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.............../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YKONANIE ROBÓT BUDOWLA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dniu ................ 2012r. w Ostrowie Wielkopolskim pomiędzy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Powiatowym Zarządem Dróg w Ostrowie Wielkopolskim;  ul. Staszica 1; 63 – 400 Ostrów Wielkopolski, reprezentowanym przez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mgr inż. Piotra Śniegowskiego – Dyrektor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 Powiatem Milickim; ul. Wojska Polskiego 38; 56-300 Milicz, reprezentowanym przez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iotra Lecha - Starostę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ładysława Szydełko – Wicestarostę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przy kontrasygnacie Skarbnika Powiatu Milickiego – Haliny Witkowskiej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 Gminą Sośnie; ul. Wielkopolska 47; 63-435 Sośnie, reprezentowaną przez;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Krzysztofa Bochena - Wójt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w dalszej treści umowy „ZAMAWIAJĄCYM”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Firmą: ......................................................................z siedzibą w 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waną w dalszej treści umowy „WYKONAWCĄ”, w imieniu której działają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2) 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 w trybie przetargu nieograniczonego, a Wykonawca przyjmuje zobowiązanie wykonania na warunkach określonych niniejszą umową, zgodnie z warunkami technicznymi wykonania i odbioru robót budowlanych, określonych w dokumentacji projektowej, uzgodnieniach branżowych oraz specyfikacji technicznej wykonania i odbioru robót budowlanych zadania pod nazwą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Przebudowa drogi nr 5336P w m. Bogdaj na odcinku dł. ok. 470 m” – na terenie Powiatu Ostrowskiego oraz „Remont drogi powiatowej 1421D na odcinku łączącym Powiat Milicki z Powiatem Ostrowskim na dł.ok.135mb” – na terenie Powiatu Milickieg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wykonać roboty określone w pkt 1 za cenę określoną                w złożonej ofercie z dnia .......................... 2012r.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ena (kosztorysowa) za wykonanie przedmiotu umowy wynosi</w:t>
      </w:r>
      <w:r>
        <w:rPr>
          <w:rFonts w:cs="Arial" w:ascii="Arial" w:hAnsi="Arial"/>
          <w:b/>
          <w:sz w:val="22"/>
          <w:szCs w:val="22"/>
        </w:rPr>
        <w:t>: …………....………. zł brutto</w:t>
      </w:r>
    </w:p>
    <w:p>
      <w:pPr>
        <w:pStyle w:val="Normal"/>
        <w:autoSpaceDE w:val="false"/>
        <w:ind w:left="426"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łownie: ..................................................................................... złotych brutto</w:t>
      </w:r>
    </w:p>
    <w:p>
      <w:pPr>
        <w:pStyle w:val="Normal"/>
        <w:autoSpaceDE w:val="false"/>
        <w:ind w:left="426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podatek VAT (23 %): ............................................................zł.</w:t>
      </w:r>
    </w:p>
    <w:p>
      <w:pPr>
        <w:pStyle w:val="Normal"/>
        <w:autoSpaceDE w:val="false"/>
        <w:ind w:left="426"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łownie: ......................................................................................złoty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  <w:u w:val="single"/>
        </w:rPr>
        <w:t xml:space="preserve">Przebudowa drogi 5336P w m. Bogdaj na odc. dł. ok. 470 m - </w:t>
      </w:r>
      <w:r>
        <w:rPr>
          <w:rFonts w:cs="Arial" w:ascii="Arial" w:hAnsi="Arial"/>
          <w:bCs/>
          <w:sz w:val="22"/>
          <w:szCs w:val="22"/>
          <w:u w:val="single"/>
        </w:rPr>
        <w:t>CZĘŚĆ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............... zł brutto</w:t>
      </w:r>
    </w:p>
    <w:p>
      <w:pPr>
        <w:pStyle w:val="Normal"/>
        <w:autoSpaceDE w:val="false"/>
        <w:ind w:left="426"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 złotych brutto</w:t>
      </w:r>
    </w:p>
    <w:p>
      <w:pPr>
        <w:pStyle w:val="Normal"/>
        <w:autoSpaceDE w:val="false"/>
        <w:ind w:left="426" w:firstLine="360"/>
        <w:jc w:val="both"/>
        <w:rPr/>
      </w:pPr>
      <w:r>
        <w:rPr>
          <w:rFonts w:cs="Arial" w:ascii="Arial" w:hAnsi="Arial"/>
          <w:sz w:val="22"/>
          <w:szCs w:val="22"/>
        </w:rPr>
        <w:t>W tym podatek VAT (23 %): ............................................................zł.</w:t>
      </w:r>
    </w:p>
    <w:p>
      <w:pPr>
        <w:pStyle w:val="Normal"/>
        <w:autoSpaceDE w:val="false"/>
        <w:ind w:left="426"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złotych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  <w:u w:val="single"/>
        </w:rPr>
        <w:t xml:space="preserve">Przebudowa drogi 5336P w m. Bogdaj na odc. dł. ok. 470 m - </w:t>
      </w:r>
      <w:r>
        <w:rPr>
          <w:rFonts w:cs="Arial" w:ascii="Arial" w:hAnsi="Arial"/>
          <w:bCs/>
          <w:sz w:val="22"/>
          <w:szCs w:val="22"/>
          <w:u w:val="single"/>
        </w:rPr>
        <w:t>CZĘŚĆ B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............... zł brutto</w:t>
      </w:r>
    </w:p>
    <w:p>
      <w:pPr>
        <w:pStyle w:val="Normal"/>
        <w:autoSpaceDE w:val="false"/>
        <w:ind w:left="426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 złotych brutto</w:t>
      </w:r>
    </w:p>
    <w:p>
      <w:pPr>
        <w:pStyle w:val="Normal"/>
        <w:autoSpaceDE w:val="false"/>
        <w:ind w:left="42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(23 %): ............................................................zł.</w:t>
      </w:r>
    </w:p>
    <w:p>
      <w:pPr>
        <w:pStyle w:val="Normal"/>
        <w:autoSpaceDE w:val="false"/>
        <w:ind w:left="426"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złotych</w:t>
      </w:r>
    </w:p>
    <w:p>
      <w:pPr>
        <w:pStyle w:val="Bezodstpw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</w:t>
      </w:r>
      <w:r>
        <w:rPr>
          <w:rFonts w:cs="Arial" w:ascii="Arial" w:hAnsi="Arial"/>
          <w:bCs/>
          <w:sz w:val="22"/>
          <w:szCs w:val="22"/>
          <w:u w:val="single"/>
        </w:rPr>
        <w:t>Remont drogi powiatowej 1421D na odcinku łączącym Powiat Milicki z Powiatem     Ostrowskim na dł.ok.135mb - CZĘŚĆ C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……………………………………….</w:t>
      </w:r>
      <w:r>
        <w:rPr>
          <w:rFonts w:cs="Arial" w:ascii="Arial" w:hAnsi="Arial"/>
          <w:b/>
          <w:sz w:val="22"/>
          <w:szCs w:val="22"/>
        </w:rPr>
        <w:t>.......... zł brutto</w:t>
      </w:r>
    </w:p>
    <w:p>
      <w:pPr>
        <w:pStyle w:val="Normal"/>
        <w:autoSpaceDE w:val="false"/>
        <w:ind w:left="426"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 złotych brutto</w:t>
      </w:r>
    </w:p>
    <w:p>
      <w:pPr>
        <w:pStyle w:val="Normal"/>
        <w:autoSpaceDE w:val="false"/>
        <w:ind w:left="426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(23 %): ............................................................zł.</w:t>
      </w:r>
    </w:p>
    <w:p>
      <w:pPr>
        <w:pStyle w:val="Normal"/>
        <w:autoSpaceDE w:val="false"/>
        <w:ind w:left="426"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słownie: .......................................................................................złot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wykonany zostanie z materiałów dostarczonych przez Wykonawcę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ały, o których mowa w ust. 1, powinny odpowiadać, co do jakości wymaganiom określonym ustawą z dnia 16 kwietnia 2004r., o wyrobach budowlanych (Dz.U. Nr 92, poz. 881 ze zmianami) Szczegółowych Specyfikacjach Technicznych (zwanych dalej SST)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przeprowadzać pomiary i badania materiałów oraz robót zgodnie </w:t>
        <w:br/>
        <w:t>z zasadami kontroli jakości materiałów i robót określonymi w SS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z rozbiórki Wykonawca wykorzysta (lub usunie) zgodnie z zapisami w SST. Materiały z rozbiórki winny być usunięte poza teren budowy przy przestrzeganiu przepisów ustawy z dnia 27 kwietnia 2001r. o odpadach (tj. z 2010r. Dz. U. Nr 185, poz. 1243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że Wykonawcy teren przeznaczony do wykonania robót – w ciągu 7 dni od daty podpisania umowy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 w 1 egzemplarzu dokumentację projektową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pewni nadzór inwestorsk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szczególności do zapewnien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a czynności wymienionych w art. 22 ustawy Prawo budowlan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ogólnych wymagań dotyczących robót w zakresie określonym w SS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e przedmiotu umowy w oparciu o dokumentację projektową oraz uzgodnienia branżowe z uwzględnieniem wymagań określonych w SST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jakości materiałów i robót zgodnie z postanowieniami SST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oleceń inspektora nadzoru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mpletowania i przedstawienia Zamawiającemu dokumentów pozwalających na ocenę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go wykonania przedmiotu odbioru częściowego i odbioru ostatecznego robót w zakresie określonym postanowieniami SS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alizacji robót zgodnie z warunkami technicznymi wykonania robót budowlano – montażowych i sztuką budowlaną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robót zgodnie z przepisami BHP, ppoż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trzymania ładu i porządku na terenie budowy, a po zakończeniu robót usunięcia poza teren budowy wszelkich urządzeń tymczasowego zaplecza, oraz pozostawienia całego terenu budowy i robót czystego i nadającego się do użytkowani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a prac utrzymaniowych na czynnych, ogólnodostępnych drogach i chodnikach przechodzących przez teren placu budowy. Wykonawca jest odpowiedzialny za przejezdność i bezpieczeństwo ogólnodostępnego ruchu drogowego </w:t>
        <w:br/>
        <w:t xml:space="preserve">i pieszego przebiegającego po terenie placu budowy, zgodnie z zatwierdzoną organizacją ruchu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isemnego powiadomienia z co najmniej dwutygodniowym wyprzedzeniem Kierownika Ośrodka Kopalń Ostrów Wielkopolski p. Wojciecha Niepewnego o terminie rozpoczęcia prac w zakresie objętym uzgodnieniem PGNiG nr TK.2122.86(9).12 oraz zlecenie nadzoru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owania Zamawiającego (inspektora nadzoru) o terminie zakrycia robót ulegających zakryciu, oraz terminie odbioru robót zanikających w terminach i w zakresie określonym w SS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owania Zamawiającego (inspektora nadzoru) o problemach lub okolicznościach mogących wpłynąć na jakość robót lub termin zakończenia robó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zwłocznego informowania Zamawiającego o zaistniałych na terenie budowy kontrolach i wypadka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pracowania projektu organizacji ruchu na czas budowy, uzyskania wymaganych prawem uzgodnień i przekazania Zamawiającemu w terminie umożliwiającym rozpoczęcie robót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a, utrzymania i likwidacji według własnych potrzeb zaplecza budowy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obsługi geodezyjnej, w tym także wznowienie i odtworzenie punktów osnowy geodezyjnej) wraz z geodezyjną inwentaryzacją powykonawczą wszystkich robót, spełniającą dodatkowo wymagania określone w uzgodnieniu PGNiG TK.2122.86(9).12 oraz wznowienie, uzupełnienie i stabilizacja granicy pasa drogowego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enia przed rozpoczęciem budowy planu bezpieczeństwa i ochrony zdrowia zgodnie z wymogami zawartymi w rozporządzeniu Ministra Infrastruktury z dnia              23 czerwca 2003r. w sprawie informacji dotyczącej bezpieczeństwa i ochrony zdrowia oraz planu bezpieczeństwa i ochrony zdrowia (Dz. U. Nr 120, poz. 1126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łożenia umowy konsorcjum (jeżeli dotyczy), stwierdzającej solidarną i niepodzielną odpowiedzialność za realizację umowy, w której Partner Wiodący będzie upoważniony do podejmowania zobowiązań związanych z realizacją Umowy i otrzymania instrukcji </w:t>
        <w:br/>
        <w:t>w imieniu i na rzecz każdego z partnerów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łożenia wykazu podwykonawców wraz z określeniem zakresu powierzonych im części zamówienia (jeżeli dotyczy)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znaczenia kierownika budowy zgodnie z wymaganymi kwalifikacjam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mienia i zabezpieczenia ppoż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oszenia odpowiedzialności wobec zamawiającego i osób trzecich za szkody powstałe w związku z realizacją robót oraz usunięcie powstałej szkody lub pokrycie roszczenia </w:t>
        <w:br/>
        <w:t>z tytułu powstałej szkod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kompletowania i przekazania zamawiającemu dokumentów pozwalających na ocenę prawidłowego wykonania przedmiotu umowy, a w szczególności atestów materiałowych oraz wynikających z przepisów budowlanych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to Wykonawca przyjmuje na siebie wszelką odpowiedzialność wynikającą </w:t>
        <w:br/>
        <w:t>z prowadzenia robó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owa inwestycja – CZĘŚC A i B leży na obszarze i terenie górniczym Bogdaj Uciechów I oraz tworzy kolizje z gazociągami kopalnianymi PGNiG SA w Warszawie Oddział w Zielonej Górze. Należy bezwzględnie przestrzegać uzgodnień zawartych w piśmie nr TK.2122.86(9).12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dodatkowe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abezpieczy we własnym zakresie niezbędne materiały i urządzenia do realizacji umo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Wykonawca ponosi we własnym zakresie wszelkie koszty związane z czynnościami </w:t>
        <w:br/>
        <w:t xml:space="preserve">o których mowa w </w:t>
      </w:r>
      <w:r>
        <w:rPr>
          <w:rFonts w:cs="Arial" w:ascii="Arial" w:hAnsi="Arial"/>
          <w:bCs/>
          <w:sz w:val="22"/>
          <w:szCs w:val="22"/>
        </w:rPr>
        <w:t>§ 4 ust.1 niniejszej umo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enie z tytułu nie opracowania projektu organizacji ruchu na czas budowy lub nie uzyskania wymaganych prawem uzgodnień oraz nie przedłożenia go zamawiającemu będą traktowane jako powstałe z przyczyn zależnych od wykonawcy i nie mogą stanowić podstawy do zmiany terminu zakończenia robó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uje się skierować do kierowania budową i kierowania robotami personel wskazany przez Wykonawcę w ofercie Wykonawcy. Zmiana którejkolwiek z osób,   o których mowa w zdaniu poprzednim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osób wymaganego postanowieniami SIWZ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rzedłożyć Zamawiającemu propozycję zmiany, o której mowa w pkt 2 nie później niż 7 dni przed planowanym skierowaniem do kierowania robotami którejkolwiek osoby. Jakakolwiek przerwa w realizacji przedmiotu umowy wynikająca z braku kierownictwa robót /budowy będzie traktowana jako przerwa wynikła z przyczyn zależnych od Wykonawcy i nie może stanowić podstawy do zmiany terminu zakończenia robót.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przez Zamawiającego zmiana którejkolwiek z osób, o których mowa w ust. 1 winna być dokonana wpisem do dziennika bud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kierowanie bez akceptacji Zamawiającego, do kierowania robotami innych osób niż wskazane w ofercie Wykonawcy stanowi podstawę odstąpienia od umowy przez Zamawiającego z winy Wykonaw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uzgadniają dokonanie rozliczenia w następujący sposób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 wystawiane będą odpowiednio: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CZĘŚĆ A” na Urząd Gminy Sośnie, NIP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622-17-00-130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CZĘŚĆ B” na Powiatowy Zarząd Dróg w Ostrowie Wielkopolskim, NIP 622-22-67-698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CZĘŚĆ C” na Powiat Milicki, NIP 916-13-12-494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należność określoną fakturą w ciągu 30 dni od dnia jej przedłożenia wraz protokołami odbioru zaakceptowanymi przez inspektorów nadzoru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prowadzenia księgi obmiarów robót w celu potwierdzenia przez inspektora nadzoru inwestorskiego ilości i jakości wykonywanych robót. Za roboty ujęte w kosztorysie ofertowym, a niewykonane wynagrodzenie nie przysługuje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robót dokonane zostanie w oparciu o zakres rzeczowy wykonanych robót i ceny jednostkowe określone w kosztorysie ofertowym stanowiącym załącznik nr 1 do niniejszej umowy.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Tak ustalona wartość robót nie może być wyższa niż cena określona w oferc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terminy realizacji robót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rozpoczęcia robót: ..............2012r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robót do dnia 30.11.2012r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y ustalone w ust. 1 ulegną przesunięciu w przypadku wystąpienia opóźnień  wynikających z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ziałania siły wyższej (np. klęski żywiołowe), mającego bezpośredni wpływ </w:t>
        <w:br/>
        <w:t>na terminowość wykonania robót,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warunków atmosferycznych uniemożliwiających wykonywanie robót – fakt ten musi mieć odzwierciedlenie w dzienniku budowy i musi być potwierdzony przez inspektora nadzor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Wykonawcy lub rozwiązanie firm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rzerwał z przyczyn leżących po stronie Wykonawcy realizację robót i nie realizuje ich przez okres dwóch tygodni, bez uzasadnionej przyczy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bez uzasadnienia przyczyn nie rozpoczął robót w terminie wskazanym w § 7 niniejszej umowy i nie przystąpił do odbioru terenu budowy w terminie określonym w § 2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ykonuje robót zgodnie z umową, warunkami technicznymi wykonania i odbioru robót budowlano – montażowych lub nienależycie wykonuje swoje zobowiązania umow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kierował, bez akceptacji Zamawiającego do kierowania robotami inne osoby niż wskazane w ofercie Wykonawc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może odstąpić od umowy, jeżel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dmawia bez uzasadnionych przyczyn odbioru robó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wiadomi Wykonawcę, iż na skutek zaistnienia nieprzewidzianych uprzednio okoliczności nie będzie mógł wywiązać się ze zobowiązań umownych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z podaniem uzasadnieni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Wykonawca przy udziale Zamawiającego sporządzi protokół inwentaryzacji robót w toku na dzień odstąpienia oraz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bezpieczy przerwane roboty w zakresie wzajemnie uzgodnionym na koszt strony, która spowodowała odstąpienie od umow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 wykaz materiałów, które nie mogą być wykorzystane przez Wykonawcę, jeżeli odstąpienie od umowy spowodował Zamawiają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 wykaz materiałów, które mogą być wykorzystane przez Wykonawcę, jeżeli odstąpienie od umowy spowodował Zamawiają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ezw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z przyczyn, za które Wykonawca nie odpowiada, Zamawiający jest zobowiązany d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odbioru robót, o których mowa w pkt. 4 , oraz do zapłaty wynagrod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a przekazanych pra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, rękojmia i gwarancja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ustalają, że przedmiotem odbioru jest bezusterkowe wykonanie przedmiotu zamówienia objętego niniejszą umową, potwierdzone protokołem odbioru końcowego. Data podpisania protokołu odbioru końcowego przez Zamawiającego jest datą zakończenia realizacji przedmiotu zamówi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zgłoszenia o zakończeniu robót Wykonawca zobowiązany jest dołączyć opracowane na własny koszt dokumenty tj: atesty, świadectwa jakości, dopuszczenia do użytkowania, aprobaty techniczne wg. obowiązujących przepisów, obmiar wykonanych robót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świadczenia kierowników budowy o zgodności wykonania przedmiotu umowy </w:t>
        <w:br/>
        <w:t>z warunkami umowy oraz przepisami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szystkie odbiory robót (zanikających, ulegających zakryciu) dokonywane będą na zasadach określonych w SST w terminie 5 dni od dnia zgłosz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przystąpi do odbioru w terminie 10 dni od daty pisemnego zgłoszenia przez Wykonawcę zakończenia robót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co najmniej 3 dni przed dniem odbioru końcowego wykonawca przedstawi zamawiającemu wszystkie dokumenty pozwalające na ocenę prawidłowości wykonania przedmiotu odbior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czynności odbioru zostanie sporządzony protokół, który zawierać będzie wszelkie ustalenia, zalecenia poczynione w trakcie odbior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 protokolarnym potwierdzeniu usunięcia wad stwierdzonych przy odbiorze ostatecznym </w:t>
        <w:br/>
        <w:t>i po upływie okresu gwarancji rozpoczynają swój bieg terminy na zwrot (zwolnienie) zabezpieczenia należytego wykonania umow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odbiór nie został dokonany w ustalonych terminach z winy zamawiającego pomimo zgłoszenia gotowości odbioru, to wykonawca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e w zwłoce ze spełnieniem zobowiązania wynikającego z umowy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stali jednostronnie, protokolarnie stan przedmiotu odbioru przez powołaną do tego komisję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terminie przeprowadzenia czynności odbioru wykonawca powiadomi zamawiającego. Protokół z tak przeprowadzonego odbioru stanowił będzie podstawę do wystawienia faktury </w:t>
        <w:br/>
        <w:t>i zażądania zapłaty należnego wynagrodze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dniem protokolarnego odbioru końcowego na zamawiającego przechodzi ryzyko utraty lub uszkodzenia zadania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zostanie stwierdzone, że przedmiot odbioru nie osiągnął gotowości do odbioru z powodu niezakończenia robót lub jego wadliwego wykonania, zamawiający odmówi odbioru z winy wykonawcy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ch sytuacjach obowiązywał będzie termin usunięcia wad określony w protokole    usunięcia wad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osiada ubezpieczenie od odpowiedzialności cywilnej w zakresie prowadzonej działalności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oboty objęte umową, urządzenia oraz wszelkie mienie ruchome związane bezpośrednio z wykonawstwem robót,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udziela 36 miesięcy gwarancji na wykonane prace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rozszerzają okres rękojmi na czas udzielonej gwarancji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okresu gwarancji rozpoczyna si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następnym licząc od daty potwierdzenia usunięcia wad stwierdzonych przy odbiorze ostatecznym przedmiotu umow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mienianych materiałów i urządzeń z dniem ich wymian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udostępnienia do użytkowania określonej części przedmiotu umowy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dochodzić roszczeń z tytułu gwarancji także po okresie określonym </w:t>
        <w:br/>
        <w:t>w ust. 1, jeżeli zgłosił wadę przed upływem tego okresu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ji Wykonawca zobowiązuje się do usunięcia na własny koszt ujawnionych wad przedmiotu umowy nie później niż 14 dni od daty zawiadomienia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przystąpi do usunięcia wad w terminie 14 dni od daty zgłoszenia wad przez Zamawiającego, to Zamawiający może zlecić usunięcie ich stronie trzeciej na koszt Wykonawcy. W tym przypadku koszty usunięcia wad będą pokrywane w pierwszej kolejności z zatrzymanej kwoty będącej zabezpieczeniem należytego wykonania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ony ustalają odpowiedzialność za niewykonanie zobowiązań umownych w formie kar umownych w następujących wypadkach i wysokościach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zależnych od Wykonawcy w wysokości 10 % ceny umowy brutt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zekroczenie terminu, o którym mowa w </w:t>
      </w:r>
      <w:r>
        <w:rPr>
          <w:rFonts w:cs="Arial" w:ascii="Arial" w:hAnsi="Arial"/>
          <w:bCs/>
          <w:sz w:val="22"/>
          <w:szCs w:val="22"/>
        </w:rPr>
        <w:t>§ 7 ust.1 pkt.2 w wysokości 0,5% ceny umowy brutto,</w:t>
      </w:r>
      <w:r>
        <w:rPr>
          <w:rFonts w:cs="Arial" w:ascii="Arial" w:hAnsi="Arial"/>
          <w:sz w:val="22"/>
          <w:szCs w:val="22"/>
        </w:rPr>
        <w:t xml:space="preserve"> za każdy dzień zwłoki liczonej od dnia wyznaczonego terminu zakończenia robó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zwłokę w usunięciu wad stwierdzonych przy odbiorze oraz w okresie gwarancji w wysokości 0,3 % ceny umowy brutto, za każdy dzień zwłoki liczonej od dnia wyznaczonego na usunięcie wad.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kary umowne z tytułu odstąpienia od umowy z przyczyn zależnych od Zamawiającego w wysokości 10 % ceny umowy. ( Nie dotyczy sytuacji z art. 145 ustawy z dnia 29 stycznia 2004r Prawo zamówień publicznych (t.j. Dz. U. z 2010r. </w:t>
        <w:br/>
        <w:t>Nr 113, poz. 759 z późn. zm.). W niniejszym przypadku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 na zasadach ogól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lecenie robót przez Wykonawcę firmie podwykonawczej możliwe jest wyłącznie za zgodą Zamawiającego, wyrażoną w trybie art. 647 KC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przy udziale Podwykonawcy następujące roboty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ie później niż na 14 dni przed planowanym skierowaniem do wykonania robót Podwykonawcy, Wykonawca przedłoży Zamawiającemu umowę z Podwykonawcą na realizację powierzonego mu do wykonania zakresu robót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uczestniczenia w odbiorze robót wykonywanych przez podwykonawcę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eżeli Wykonawca powierzy wykonanie części zamówienia podwykonawcy, Zamawiający wymaga, aby Wykonawca dokonał na rzecz tego podwykonawcy przelewu (cesji) swojej wierzytelności w zakresie zapłaty przez zamawiającego wynagrodzenia za roboty wykonane przez podwykonawcę. W takim przypadku wykonawca zobowiązuje się do przedłożenia ww. umowy cesji wierzytelności zamawiającemu niezwłocznie po jej podpisaniu. Przedstawienie ww. umowy cesji wierzytelności będzie warunkiem przystąpienia przez zamawiającego do rozliczania robót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podwykonawcy środki w wysokości ustalonej umową cesji wierzytel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wniósł zabezpieczenie należytego wykonania umowy w wysokości 5% ceny brutto podanej w § 1 pkt. 3 niniejszej umowy, co stanowi kwotę ................. złotych brutto. Słownie: ........................................................................................................ złotych brutto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zostało wniesione w formie……………………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30 % wniesionego zabezpieczenia należytego wykonania umowy, </w:t>
        <w:br/>
        <w:t>tj. ....................... zł ( słownie: ....................................................... złotych) jest przeznaczone na zabezpieczenie roszczeń z tytułu rękojmi za wad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ęść zabezpieczenia (70%), tj. kwota .................................................złotych (słownie: ................................................................................. złotych ) gwarantująca zgodne z umową wykonanie robót, zostanie zwrócona lub zwolniona w ciągu 30 dni po odbiorze końcowym przedmiotu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została część zabezpieczenia zostanie zwrócona lub zwolniona w ciągu 15 dni po upływie okresu rękojmi za wad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wstrzyma się ze zwrotem części zabezpieczenia należytego wykonania umowy, o której mowa ust. 3 w przypadku, kiedy wykonawca nie usunął w terminie wad stwierdzonych w trakcie odbio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ę kierownika/kierowników budowy pełnić będzie/dą: .....................................................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e inspektorów nadzoru inwestorskiego pełnić będą:......................................................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oby wskazane w ust. 2 będą działać w granicach umocowania określonego w ustawie Prawo budowlan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miany osoby wskazanej w ust. 2. O dokonaniu zmiany Zamawiający powiadomi na piśmie Wykonawcę na 3 dni przed dokonaniem zmiany. Zmiana ta winna być dokonana wpisem do dziennika bud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miana postanowień umownych może nastąpić wyłącznie za zgodą obu stron, wyrażoną na piśmie w formie aneksu do umowy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sporne rozstrzygać będzie Sąd właściwy dla Zamawiającego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  sprawach   nieuregulowanych niniejszą umową obowiązują Strony odpowiednie postanowienia Kodeksu Cywilnego, ustawy z dnia 7 lipca 1994r Prawo budowlane i ustawy </w:t>
        <w:br/>
        <w:t>z dnia 29 stycznia 2004r. Prawo zamówień publiczny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ferta wykonawcy i Specyfikacja Istotnych Warunków Zamówienia stanowią integralną część umo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owę sporządzono w pięciu jednakowo brzmiących egzemplarzach, cztery dla Zamawiającego i jeden dla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AMAWIAJĄCY: </w:t>
        <w:tab/>
      </w:r>
      <w:r>
        <w:rPr>
          <w:rFonts w:cs="Arial" w:ascii="Arial" w:hAnsi="Arial"/>
        </w:rPr>
        <w:tab/>
        <w:tab/>
        <w:t xml:space="preserve">          </w:t>
        <w:tab/>
        <w:t xml:space="preserve">                </w:t>
      </w:r>
      <w:r>
        <w:rPr>
          <w:rFonts w:cs="Arial" w:ascii="Arial" w:hAnsi="Arial"/>
          <w:b/>
        </w:rPr>
        <w:t>WYKONAWC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ROJEKT UMOWY - 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8:00Z</dcterms:created>
  <dc:creator>Toshiba</dc:creator>
  <dc:description/>
  <cp:keywords/>
  <dc:language>en-US</dc:language>
  <cp:lastModifiedBy>adm</cp:lastModifiedBy>
  <cp:lastPrinted>2012-09-20T12:34:00Z</cp:lastPrinted>
  <dcterms:modified xsi:type="dcterms:W3CDTF">2012-10-04T12:41:00Z</dcterms:modified>
  <cp:revision>21</cp:revision>
  <dc:subject/>
  <dc:title>6</dc:title>
</cp:coreProperties>
</file>