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500m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/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e objęte zamówieniem zamierzam wykonać: w okresie 45 dni od dnia podpisania umow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geodezyjną zamierzam wykonać w okresie 45 dni od dnia podpisania umow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 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zęść zamówienia powierzona podwykonawcy: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Adres do korespondencji – w przypadku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konta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5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Dz. U. 2013. 907. j. t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osiadam niezbędną wiedzę i doświadczenie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ysponuję odpowiednim potencjałem technicznym oraz osobami zdolnymi do wykonania niniejszego zamówienia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 5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wo zamówień publicznych (</w:t>
      </w:r>
      <w:r>
        <w:rPr>
          <w:b/>
          <w:sz w:val="26"/>
          <w:szCs w:val="26"/>
        </w:rPr>
        <w:t>Dz. U. 2013. 907. j. t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 Dz. U. 2013. 907. j. t. 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5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5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5P w m. Boników – budowa chodnika z odwodnieniem </w:t>
        <w:br/>
        <w:t>na odc. dł. ok.500m”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 xml:space="preserve">„Przebudowa drogi nr 5335P w m. Boników – budowa chodnika </w:t>
        <w:br/>
        <w:t>z odwodnieniem na odc. dł. ok.500m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3:00Z</dcterms:created>
  <dc:creator>Toshiba</dc:creator>
  <dc:description/>
  <cp:keywords/>
  <dc:language>en-US</dc:language>
  <cp:lastModifiedBy>adm</cp:lastModifiedBy>
  <cp:lastPrinted>2013-06-26T12:59:00Z</cp:lastPrinted>
  <dcterms:modified xsi:type="dcterms:W3CDTF">2013-10-01T08:44:00Z</dcterms:modified>
  <cp:revision>6</cp:revision>
  <dc:subject/>
  <dc:title>1</dc:title>
</cp:coreProperties>
</file>