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óg nr 5330P i 5331P w miejscowości Dębnica – budowa chodnika </w:t>
        <w:br/>
        <w:t>z odwodnieniem na odc. dł. ok. 65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ace objęte zamówieniem zamierzam wykonać do dnia 30.08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Dokumentację powykonawczą i inwentaryzację geodezyjną zamierzam wykonać do dnia</w:t>
      </w: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30.08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 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óg nr 5330P i 5331P w miejscowości Dębnica – budowa chodnika </w:t>
        <w:br/>
        <w:t>z odwodnieniem na odc. dł. ok. 65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Oświadczenie w trybie art. 22 ust. 1 ustawy z dnia 29 stycznia 2004r.Prawo zamówień publicznych ( tj. Dz. U. z 2010r., Nr 113, poz. 759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óg nr 5330P i 5331P w miejscowości Dębnica – budowa chodnika </w:t>
        <w:br/>
        <w:t>z odwodnieniem na odc. dł. ok. 65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 t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j. Dz. U z 2010r, Nr 113, poz. 759 ze zm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óg nr 5330P i 5331P w miejscowości Dębnica – budowa chodnika </w:t>
        <w:br/>
        <w:t>z odwodnieniem na odc. dł. ok. 65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óg nr 5330P i 5331P w miejscowości Dębnica – budowa chodnika </w:t>
        <w:br/>
        <w:t>z odwodnieniem na odc. dł. ok. 65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óg nr 5330P i 5331P w miejscowości Dębnica – budowa chodnika </w:t>
        <w:br/>
        <w:t>z odwodnieniem na odc. dł. ok. 65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Cs w:val="22"/>
        </w:rPr>
        <w:t>Przebudowa dróg nr 5330P i 5331P w miejscowości Dębnica – budowa chodnika z odwodnieniem na odc. dł. ok. 650m</w:t>
      </w:r>
      <w:r>
        <w:rPr>
          <w:b/>
          <w:bCs/>
          <w:szCs w:val="22"/>
        </w:rPr>
        <w:t>”</w:t>
      </w:r>
      <w:r>
        <w:rPr>
          <w:b/>
          <w:bCs/>
          <w:color w:val="000000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1:00Z</dcterms:created>
  <dc:creator>Toshiba</dc:creator>
  <dc:description/>
  <cp:keywords/>
  <dc:language>en-US</dc:language>
  <cp:lastModifiedBy>adm</cp:lastModifiedBy>
  <cp:lastPrinted>2012-04-25T08:45:00Z</cp:lastPrinted>
  <dcterms:modified xsi:type="dcterms:W3CDTF">2013-06-19T07:17:00Z</dcterms:modified>
  <cp:revision>6</cp:revision>
  <dc:subject/>
  <dc:title>1</dc:title>
</cp:coreProperties>
</file>