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>Przebudowa drogi nr 4332P w miejscowości Janków Zaleśny – budowa chodnika</w:t>
        <w:br/>
        <w:t xml:space="preserve"> na odc. dł. ok 1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e objęte zamówieniem zamierzam wykonać do dnia 16.09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geodezyjną zamierzam wykonać do dnia     16.09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 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zęść zamówienia powierzona podwykonawcy: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>Przebudowa drogi nr 4332P w miejscowości Janków Zaleśny – budowa chodnika</w:t>
        <w:br/>
        <w:t xml:space="preserve"> na odc. dł. ok 1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 tj. Dz. U. z 2010r., Nr 113, poz. 759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>Przebudowa drogi nr 4332P w miejscowości Janków Zaleśny – budowa chodnika</w:t>
        <w:br/>
        <w:t xml:space="preserve"> na odc. dł. ok 1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ówień publicznych ( tj. Dz. U. z 2010r., Nr 113, poz. 759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j. Dz. U z 2010r, Nr 113, poz. 759 ze zm 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>Przebudowa drogi nr 4332P w miejscowości Janków Zaleśny – budowa chodnika</w:t>
        <w:br/>
        <w:t xml:space="preserve"> na odc. dł. ok 1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>Przebudowa drogi nr 4332P w miejscowości Janków Zaleśny – budowa chodnika</w:t>
        <w:br/>
        <w:t xml:space="preserve"> na odc. dł. ok 1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>Przebudowa drogi nr 4332P w miejscowości Janków Zaleśny – budowa chodnika</w:t>
        <w:br/>
        <w:t xml:space="preserve"> na odc. dł. ok 1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Cs w:val="22"/>
          <w:u w:val="single"/>
        </w:rPr>
        <w:t>„Przebudowa drogi nr 4332P w miejscowości Janków Zaleśny – budowa chodnika na odc. dł. ok 100m</w:t>
      </w:r>
      <w:r>
        <w:rPr>
          <w:b/>
          <w:bCs/>
          <w:szCs w:val="22"/>
          <w:u w:val="single"/>
        </w:rPr>
        <w:t>”</w:t>
      </w:r>
      <w:r>
        <w:rPr>
          <w:b/>
          <w:bCs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5:00Z</dcterms:created>
  <dc:creator>Toshiba</dc:creator>
  <dc:description/>
  <cp:keywords/>
  <dc:language>en-US</dc:language>
  <cp:lastModifiedBy>adm</cp:lastModifiedBy>
  <cp:lastPrinted>2013-06-26T12:59:00Z</cp:lastPrinted>
  <dcterms:modified xsi:type="dcterms:W3CDTF">2013-07-08T09:38:00Z</dcterms:modified>
  <cp:revision>8</cp:revision>
  <dc:subject/>
  <dc:title>1</dc:title>
</cp:coreProperties>
</file>