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przedmiotu zamówienia w przetargu nieograniczonym na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Remonty nawierzchni bitumicznych mieszanką mineralno-asfaltową na gorąco na drogach powiatowych pozamiejskich, zlokalizowanych na terenie powiatu ostrowskiego”</w:t>
      </w:r>
    </w:p>
    <w:p>
      <w:pPr>
        <w:pStyle w:val="Normal"/>
        <w:ind w:left="3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ej. 02/BU/201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, dokładny adres Wykonawcy/Wykonawców. W przypadku składania oferty przez podmioty występujące wspólnie podać nazwy firm i dokładne adresy wszystkich wspólników spółki cywilnej lub członków konsorcjum)</w:t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ind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ind w:right="-227" w:hanging="0"/>
        <w:rPr>
          <w:sz w:val="22"/>
          <w:szCs w:val="22"/>
        </w:rPr>
      </w:pPr>
      <w:r>
        <w:rPr>
          <w:sz w:val="22"/>
          <w:szCs w:val="22"/>
        </w:rPr>
        <w:t>Oferujemy  wykonanie przedmiotu zamówienia zgodnie ze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Zapoznaliśmy się ze SIWZ i nie wnosimy do niej zastrzeżeń, dokonaliśmy wizji lokalnej na terenie robót objętych zamówieniem oraz zdobyliśmy konieczne informacje do przygotowania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ujemy wykonanie przedmiotu zamówienia za cenę brutto ______________________PLN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____________________________________________________________ złotych)</w:t>
      </w:r>
    </w:p>
    <w:p>
      <w:pPr>
        <w:pStyle w:val="Normal"/>
        <w:spacing w:before="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onym formularzem cenowym (załącznik 1A do SIWZ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/>
        <w:t>Zobowiązujemy się do wykonania zamówienia w terminie od dnia podpisania umowy do dnia 31 marca 2014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  <w:br/>
      </w:r>
      <w:r>
        <w:rPr>
          <w:i/>
          <w:color w:val="000000"/>
          <w:sz w:val="16"/>
          <w:szCs w:val="16"/>
        </w:rPr>
        <w:t xml:space="preserve">                                                                            (zakres powierzonych usług)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 xml:space="preserve">Zawarty w SIWZ projekt umowy został przez nas zaakceptowany i zobowiązujemy się, w przypadku przyznania nam zamówienia, do zawarcia umowy na wyżej wymienionych warunkach, w miejscu i terminie wyznaczonym przez Zamawiająceg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zawarcia umowy w wyznaczonym przez Zamawiającego terminie nie będziemy rościć pretensji do wniesionego wadiu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___ do ___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dium w kwocie ___________zł zostało wniesione w dniu _____________</w:t>
        <w:br/>
        <w:br/>
        <w:t>w formie_______________(potwierdzenie wniesienia w ofercie na str. ____ )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Załącznikami do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/>
      </w:pPr>
      <w:r>
        <w:rPr>
          <w:sz w:val="22"/>
          <w:szCs w:val="22"/>
        </w:rPr>
        <w:t>(1)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2) 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3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4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5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6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do korespondencji (w przypadku gdy jest inny, niż adres siedziby firmy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/>
      </w:pPr>
      <w:r>
        <w:rPr>
          <w:sz w:val="22"/>
          <w:szCs w:val="22"/>
        </w:rPr>
        <w:t xml:space="preserve">_________________________                    </w:t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Miejsce, data)                                                                            </w:t>
        <w:tab/>
        <w:t xml:space="preserve">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*    niepotrzebne skreśli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1259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</w:r>
      <w:r>
        <w:rPr>
          <w:b/>
        </w:rPr>
        <w:tab/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 xml:space="preserve"> 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  <w:r>
        <w:rPr>
          <w:i/>
          <w:iCs/>
          <w:sz w:val="16"/>
          <w:szCs w:val="20"/>
        </w:rPr>
        <w:t xml:space="preserve"> 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FORMULARZ  CENOW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</w:rPr>
        <w:t xml:space="preserve">Remonty nawierzchni bitumicznych mieszanką mineralno-asfaltową wytwarzaną          </w:t>
        <w:br/>
        <w:t xml:space="preserve"> i wbudowywaną na gorąco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67"/>
        <w:gridCol w:w="1276"/>
        <w:gridCol w:w="1276"/>
        <w:gridCol w:w="1417"/>
      </w:tblGrid>
      <w:tr>
        <w:trPr>
          <w:trHeight w:val="8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>Wybranie gruzu 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Wiktor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wędzie ubytku oczyszczone z luźnego materiału.</w:t>
      </w:r>
    </w:p>
    <w:p>
      <w:pPr>
        <w:pStyle w:val="Wikto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iktor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arunki do umowy:</w:t>
      </w:r>
    </w:p>
    <w:p>
      <w:pPr>
        <w:pStyle w:val="Wiktor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</w:rPr>
        <w:t>wymagany termin realizacji zlecenia (100Mg) – 7 kolejnych dni.</w:t>
      </w:r>
    </w:p>
    <w:p>
      <w:pPr>
        <w:pStyle w:val="Wiktor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realizacji zlecenia – w terminie 3 dni od otrzymania zlecenia. </w:t>
      </w:r>
    </w:p>
    <w:p>
      <w:pPr>
        <w:pStyle w:val="Wiktor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za nieuzasadnioną zwłokę w rozpoczęciu realizacji zlecenia – 10% wartości zlecenia.</w:t>
      </w:r>
    </w:p>
    <w:p>
      <w:pPr>
        <w:pStyle w:val="Wiktor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za każdy dzień zwłoki w zakończeniu zlecenia – 0,5% wartości zlecenia za każdy dzień zwłoki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2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8"/>
          <w:lang w:val="pl-PL" w:eastAsia="ar-SA"/>
        </w:rPr>
      </w:pPr>
      <w:r>
        <w:rPr>
          <w:rFonts w:cs="Times New Roman"/>
          <w:b/>
          <w:i/>
          <w:sz w:val="24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 trybie art. 22 ust. 1 ustawy z dnia 29 stycznia 2004r. Prawo zamówień publicznych ( t.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3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zamówień publicznych ( t.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 na podstawie art. 24 ust. 1 ustawy z dnia 24 stycznia 2004r – Prawo zamówień publicznych (</w:t>
      </w:r>
      <w:r>
        <w:rPr>
          <w:bCs/>
          <w:sz w:val="22"/>
          <w:szCs w:val="22"/>
        </w:rPr>
        <w:t>t.j. Dz. U. z 2010r., Nr 113,            poz. 759 ze zm.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4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kaz podstawowej kadry kierowniczej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przewidzianej do realizacji zamówienia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i/>
          <w:i/>
          <w:iCs/>
          <w:sz w:val="32"/>
          <w:lang w:val="pl-PL" w:eastAsia="pl-PL"/>
        </w:rPr>
      </w:pPr>
      <w:r>
        <w:rPr>
          <w:b/>
          <w:i/>
          <w:iCs/>
          <w:sz w:val="32"/>
          <w:lang w:val="pl-PL" w:eastAsia="pl-PL"/>
        </w:rPr>
      </w:r>
    </w:p>
    <w:p>
      <w:pPr>
        <w:pStyle w:val="A"/>
        <w:keepNext w:val="false"/>
        <w:spacing w:lineRule="auto" w:line="240" w:before="0" w:after="0"/>
        <w:jc w:val="center"/>
        <w:rPr>
          <w:i/>
          <w:i/>
          <w:iCs/>
          <w:sz w:val="32"/>
          <w:lang w:val="pl-PL" w:eastAsia="pl-PL"/>
        </w:rPr>
      </w:pPr>
      <w:r>
        <w:rPr>
          <w:i/>
          <w:iCs/>
          <w:sz w:val="32"/>
          <w:lang w:val="pl-PL" w:eastAsia="pl-PL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76"/>
        <w:gridCol w:w="2052"/>
        <w:gridCol w:w="1578"/>
        <w:gridCol w:w="1898"/>
      </w:tblGrid>
      <w:tr>
        <w:trPr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Wykształcenie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Proponowane przeznaczeni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Lata doświad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Posiadane uprawnienia budowlan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Nr, rodzaj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Kierownik robót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      ( pieczęcie i podpisy Osób Uprawnionych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96"/>
        <w:gridCol w:w="1001"/>
        <w:gridCol w:w="1326"/>
        <w:gridCol w:w="217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Wyszczególnienie robót wraz </w:t>
              <w:br/>
              <w:t>z krótkim opisem zawierającym rodzaj, wielkość i miejsce wykonania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Ilość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Czas realizacji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Początek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Zakończenie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>
          <w:trHeight w:val="5145" w:hRule="atLeast"/>
        </w:trPr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  <w:t>Potwierdzeniem jakości i sposobu wykonania robót są referencje w ilości ______ szt.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6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4" w:color="000000"/>
          <w:right w:val="double" w:sz="4" w:space="4" w:color="000000"/>
        </w:pBdr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  <w:r>
        <w:rPr>
          <w:i/>
          <w:iCs/>
          <w:sz w:val="16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5"/>
        <w:gridCol w:w="1049"/>
        <w:gridCol w:w="1048"/>
        <w:gridCol w:w="1966"/>
        <w:gridCol w:w="1573"/>
      </w:tblGrid>
      <w:tr>
        <w:trPr>
          <w:trHeight w:val="833" w:hRule="atLeast"/>
          <w:cantSplit w:val="true"/>
        </w:trPr>
        <w:tc>
          <w:tcPr>
            <w:tcW w:w="6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7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rodzaj, nazwa producenta, model itp.)</w:t>
            </w:r>
          </w:p>
        </w:tc>
        <w:tc>
          <w:tcPr>
            <w:tcW w:w="104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104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  <w:tc>
          <w:tcPr>
            <w:tcW w:w="15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Wydajność, wielkość</w:t>
            </w:r>
          </w:p>
        </w:tc>
      </w:tr>
      <w:tr>
        <w:trPr>
          <w:trHeight w:val="469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twórnia mas bitumicznych o wydajności niezbędnej do realizacji zamówienia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zarka do nawierzchni bitumicz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s do przewożenia masy na gorąc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apiarka do bitum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arka do mas mineralno-asfaltowy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do cięcia asfalt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ec samojezdny stalowy-gład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ec samojezdny ogumio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rka do układania MMA typu zagęszczaneg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a mechaniczna do czyszczenia nawierzch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t pneumatyczny z odpowiednimi końcówka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  –   w przypadku dostępności innej niż własność Wykonawcy, należy w tabeli podać dane Właściciela.</w:t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u w:val="doub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double"/>
        </w:rPr>
        <w:t>UWAGA:</w:t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Dla sprzętu wymienionego w poz.1 do 10 Wykonawca jest obowiązany potwierdzić fakt dysponowania tym sprzętem w dniu składania oferty poprzez załączenie kopii dokumentów zakupu, umów najmu, dzierżawy, użyczenia lub innych dokumentów na podstawie, których Zamawiający będzie mógł bezspornie sprawdzić spełnienie przez Wykonawcę warunku udziału w postępowaniu określonego              w pkt XI.1.3) niniejszej SIWZ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nawierzchni bitumicznych mieszanką mineralno-asfaltową na gorąco na drogach powiatowych pozamiejskich, zlokalizowanych na terenie powiatu ostrowskiego” Nr rej. 02/BU/20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§ 1 ust. 1 pkt 8 Rozporządzenia Prezesa Rady Ministrów z dnia 19 lutego 2013r. w sprawie rodzajów dokumentów, jakich może żądać Zamawiający od Wykonawcy, oraz form w jakich te dokumenty mogą być składane </w:t>
      </w:r>
      <w:r>
        <w:rPr>
          <w:b/>
          <w:bCs/>
          <w:sz w:val="22"/>
          <w:szCs w:val="22"/>
        </w:rPr>
        <w:t>(Dz.U.2013.231)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soby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>Wykonawca lub upoważniony 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(podpis i pieczęć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8:00Z</dcterms:created>
  <dc:creator>adm</dc:creator>
  <dc:description/>
  <cp:keywords/>
  <dc:language>en-US</dc:language>
  <cp:lastModifiedBy>adm</cp:lastModifiedBy>
  <cp:lastPrinted>2012-03-02T10:07:00Z</cp:lastPrinted>
  <dcterms:modified xsi:type="dcterms:W3CDTF">2013-03-04T10:42:00Z</dcterms:modified>
  <cp:revision>17</cp:revision>
  <dc:subject/>
  <dc:title/>
</cp:coreProperties>
</file>