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Fax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 zadanie pn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rzebudowa ciągu dróg powiatowych nr 5305P i 5307P na odc. od przejazdu kolejowego </w:t>
        <w:br/>
        <w:t xml:space="preserve">w miejscowości Skalmierzyce do skrzyżowania z drogą powiatową 5306P – Etap II </w:t>
        <w:br/>
        <w:t>– odc. dł. ok. 967m w miejscowości Śliwnik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Oświadczam, że zawarty w Specyfikacji Istotnych Warunków Zamówienia projekt umowy został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Imiona i nazwiska osób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ind w:left="284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a)  Cena za wykonanie zadania wyniesie:  ............................................. zł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 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c)  Prace objęte zamówieniem zamierzam wykonać do dnia 31.05.2013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) Dokumentacje powykonawczą i inwentaryzacje geodezyjną zamierzam wykonać do dnia 31.05.2013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e)  Płatności do 30 dni od dnia przedłożenia fakt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Realizując niniejsze zamówienie zamierzam powierzyć następujące jego części podwykonawcom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Załącznikami do niniejszej oferty są</w:t>
      </w:r>
      <w:r>
        <w:rPr/>
        <w:t>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Numer konta na jaki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Adres do korespondencji (w przypadku gdy jest inny niż adres siedziby firmy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ta: 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u w:val="single"/>
        </w:rPr>
        <w:t xml:space="preserve">Przebudowa ciągu dróg powiatowych nr 5305P i 5307P na odc. od przejazdu kolejowego </w:t>
        <w:br/>
        <w:t xml:space="preserve">w miejscowości Skalmierzyce do skrzyżowania z drogą powiatową 5306P – Etap II </w:t>
        <w:br/>
        <w:t>– odc. dł. ok. 967m w miejscowości Śliwnik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tj. Dz. U. z 2010r., Nr 113, poz. 759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faksu</w:t>
        <w:tab/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Data: .................................</w:t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u w:val="single"/>
        </w:rPr>
        <w:t xml:space="preserve">Przebudowa ciągu dróg powiatowych nr 5305P i 5307P na odc. od przejazdu kolejowego </w:t>
        <w:br/>
        <w:t xml:space="preserve">w miejscowości Skalmierzyce do skrzyżowania z drogą powiatową 5306P – Etap II </w:t>
        <w:br/>
        <w:t>– odc. dł. ok. 967m w miejscowości Śliwnik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 r. </w:t>
        <w:br/>
        <w:t>Prawo zamówień publicznych ( tj. Dz. U. z 2010r., Nr 113, poz. 759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umer telefonu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umer faksu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 xml:space="preserve"> z dnia 24 stycznia 2004r – Prawo zamówień publicznych ( tj. Dz. U z 2010r, Nr 113, poz. 759 ze zm 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rzebudowa ciągu dróg powiatowych nr 5305P i 5307P na odc. od przejazdu kolejowego </w:t>
        <w:br/>
        <w:t xml:space="preserve">w miejscowości Skalmierzyce do skrzyżowania z drogą powiatową 5306P – Etap II </w:t>
        <w:br/>
        <w:t>– odc. dł. ok. 967m w miejscowości Śliwniki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......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u w:val="single"/>
        </w:rPr>
        <w:t xml:space="preserve">Przebudowa ciągu dróg powiatowych nr 5305P i 5307P na odc. od przejazdu kolejowego </w:t>
        <w:br/>
        <w:t xml:space="preserve">w miejscowości Skalmierzyce do skrzyżowania z drogą powiatową 5306P – Etap II </w:t>
        <w:br/>
        <w:t>– odc. dł. ok. 967m w miejscowości Śliwniki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Bezodstpw"/>
        <w:ind w:left="6372" w:hanging="0"/>
        <w:rPr/>
      </w:pPr>
      <w:r>
        <w:rPr/>
        <w:t xml:space="preserve">           </w:t>
      </w:r>
      <w:r>
        <w:rPr>
          <w:sz w:val="22"/>
          <w:szCs w:val="22"/>
        </w:rPr>
        <w:t>(podpis i pieczę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</w:t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color w:val="000000"/>
          <w:u w:val="single"/>
        </w:rPr>
        <w:t xml:space="preserve">Przebudowa ciągu dróg powiatowych nr 5305P i 5307P na odc. od przejazdu kolejowego </w:t>
        <w:br/>
        <w:t xml:space="preserve">w miejscowości Skalmierzyce do skrzyżowania z drogą powiatową 5306P – Etap II </w:t>
        <w:br/>
        <w:t>– odc. dł. ok. 967m w miejscowości Śliwnik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telefonu / faks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.............................................</w:t>
      </w:r>
    </w:p>
    <w:p>
      <w:pPr>
        <w:pStyle w:val="Normal"/>
        <w:autoSpaceDE w:val="false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podpis i pieczę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Data: ...............................</w:t>
      </w:r>
    </w:p>
    <w:p>
      <w:pPr>
        <w:pStyle w:val="TextBodyIndent"/>
        <w:ind w:left="6372" w:firstLine="708"/>
        <w:rPr>
          <w:i w:val="false"/>
          <w:i w:val="false"/>
          <w:iCs w:val="false"/>
          <w:sz w:val="22"/>
          <w:szCs w:val="20"/>
        </w:rPr>
      </w:pPr>
      <w:r>
        <w:rPr>
          <w:i w:val="false"/>
          <w:iCs w:val="false"/>
          <w:sz w:val="22"/>
          <w:szCs w:val="20"/>
        </w:rPr>
      </w:r>
    </w:p>
    <w:p>
      <w:pPr>
        <w:pStyle w:val="TextBodyIndent"/>
        <w:ind w:left="6372" w:firstLine="708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  <w:r>
        <w:br w:type="page"/>
      </w:r>
    </w:p>
    <w:p>
      <w:pPr>
        <w:pStyle w:val="TextBodyIndent"/>
        <w:ind w:left="6372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rzebudowa ciągu dróg powiatowych nr 5305P i 5307P na odc. od przejazdu kolejowego </w:t>
        <w:br/>
        <w:t xml:space="preserve">w miejscowości Skalmierzyce do skrzyżowania z drogą powiatową 5306P – Etap II </w:t>
        <w:br/>
        <w:t>– odc. dł. ok. 967m w miejscowości Śliwniki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 P R Z Ę 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jność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AZD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UWAGA: Wypełnić wg XI.1.3)a) SIWZ.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</w:t>
      </w:r>
    </w:p>
    <w:p>
      <w:pPr>
        <w:pStyle w:val="Normal"/>
        <w:spacing w:lineRule="auto" w:line="360"/>
        <w:ind w:left="5316" w:firstLine="34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5316" w:firstLine="34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 podpis i pieczęć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: ......................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9:00Z</dcterms:created>
  <dc:creator>Toshiba</dc:creator>
  <dc:description/>
  <cp:keywords/>
  <dc:language>en-US</dc:language>
  <cp:lastModifiedBy>adm</cp:lastModifiedBy>
  <cp:lastPrinted>2012-07-05T09:12:00Z</cp:lastPrinted>
  <dcterms:modified xsi:type="dcterms:W3CDTF">2013-01-11T12:36:00Z</dcterms:modified>
  <cp:revision>20</cp:revision>
  <dc:subject/>
  <dc:title>1</dc:title>
</cp:coreProperties>
</file>