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7 do SIWZ</w:t>
      </w:r>
    </w:p>
    <w:p>
      <w:pPr>
        <w:pStyle w:val="Normal"/>
        <w:autoSpaceDE w:val="false"/>
        <w:ind w:left="778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./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WYKONANIE ROBÓT BUDOWLA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dniu ................ 2012r. w Ostrowie Wielkopolskim pomiędzy: Powiatowym Zarządem Dróg </w:t>
        <w:br/>
        <w:t>w Ostrowie Wielkopolskim;  ul. Staszica 1; 63 – 400 Ostrów Wielkopolski, zwanym w dalszej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y „ZAMAWIAJĄCYM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irmą: 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„WYKONAWCĄ”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j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 w trybie przetargu nieograniczonego a Wykonawca przyjmuje zobowiązanie wykonania na warunkach określonych niniejszą umową, zgodnie z warunkami technicznymi wykonania i odbioru robót budowlanych, określonych w dokumentacji projektowej, specyfikacji technicznej wykonania i odbioru robót budowlanych zadania pod nazwą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>Przebudowę drogi powiatowej nr 5312P w miejscowości Ołobok od skrzyżowania z drogą nr 5311P na odc.dł.ok.850m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Wykonawca zobowiązuje się wykonać roboty określone w pkt.1 za cenę określoną w złożonej ofercie </w:t>
        <w:br/>
        <w:t>z dnia .......................... 2012r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Cena (kosztorysowa) za wykonanie przedmiotu umowy wynosi:……........................................ zł. brutto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złotych brutto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tym podatek VAT ( 23 % ): ........................................... zł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złot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Materiały, o których mowa w ust. 1, powinny odpowiadać, co do jakości wymaganiom określonym ustawą z dnia 16 kwietnia 2004r., o wyrobach budowlanych (Dz.U Nr 92, poz. 881 ze zmianami) oraz wymaganiom określonym w Szczegółowych Specyfikacjach Technicznych (zwanych dalej SST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Wykonawca będzie przeprowadzać pomiary i badania materiałów oraz robót zgodnie z zasadami kontroli jakości materiałów i robót określonymi w SS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y z rozbiórki Wykonawca wykorzysta (lub usunie) zgodnie z zapisami w S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riały z rozbiórki winny być usunięte poza teren budowy przy przestrzeganiu przepisów ustawy z dnia 27 kwietnia 2001r o odpadach (tj. z 2010r. Dz. U Nr 185, poz. 1243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)</w:t>
        <w:tab/>
        <w:t>przekaże Wykonawcy teren przeznaczony do wykonania robót – w ciągu 7 dni od daty podpisania umow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starczy w 1 egzemplarzu dokumentację projektow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) zapewni nadzór inwestors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zobowiązuje się w szczególności do zapewnienia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1) </w:t>
        <w:tab/>
        <w:t>wykonania czynności wymienionych w art. 22 ustawy Prawo budowlane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2) </w:t>
        <w:tab/>
        <w:t>przestrzeganie ogólnych wymagań dotyczących robót w zakresie określonym w SST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3) </w:t>
        <w:tab/>
        <w:t>wykonanie przedmiotu umowy w oparciu o dokumentację projektową z uwzględnieniem wymagań określonych SS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4) </w:t>
        <w:tab/>
        <w:t>kontroli jakości materiałów i robót zgodnie z postanowieniami SS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5) </w:t>
        <w:tab/>
        <w:t>realizacji poleceń inspektora nadzoru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6) </w:t>
        <w:tab/>
        <w:t>skompletowania i przedstawienia Zamawiającemu dokumentów pozwalających na ocenę prawidłowego wykonania przedmiotu odbioru częściowego i odbioru ostatecznego robót w zakresie określonym postanowieniami SS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7) realizacji robót zgodnie z warunkami technicznymi wykonania robót budowlano – montażowych </w:t>
        <w:br/>
        <w:t>i sztuką budowlaną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8) prowadzenia robót zgodnie z przepisami BHP, ppoż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9) utrzymania ładu i porządku na terenie budowy, a po zakończeniu robót usunięcia poza teren budowy wszelkich urządzeń tymczasowego zaplecza, oraz pozostawienia całego terenu budowy i robót czystego i nadającego się do użytkowania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10) wykonywania prac utrzymaniowych na czynnych, ogólnodostępnych drogach i chodnikach przechodzących przez teren placu budowy. Wykonawca jest odpowiedzialny za przejezdność </w:t>
        <w:br/>
        <w:t>i bezpieczeństwo ogólnodostępnego ruchu drogowego i pieszego przebiegającego po terenie placu budowy, zgodnie z zatwierdzoną organizacją ruchu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1) informowania Zamawiającego (inspektora nadzoru) o terminie zakrycia robót ulegających zakryciu, oraz terminie odbioru robót zanikających w terminach i w zakresie określonym w SS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2) informowania Zamawiającego (inspektora nadzoru) o problemach lub okolicznościach mogących wpłynąć na jakość robót lub termin zakończenia robó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3) niezwłocznego informowania Zamawiającego o zaistniałych na terenie budowy kontrolach</w:t>
        <w:br/>
        <w:t>i wypadka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4) opracowania projektu organizacji ruchu na czas budowy, uzyskania wymaganych prawem uzgodnień i przedłożenia go Zamawiającemu w terminie umożliwiającym rozpoczęcie robó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5) zorganizowania, utrzymania i likwidacji według własnych potrzeb zaplecza bud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6) zapewnienia obsługi geodezyjnej wraz z geodezyjną inwentaryzacją powykonawczą wszystkich robó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17) sporządzenia przed rozpoczęciem budowy planu bezpieczeństwa i ochrony zdrowia zgodnie </w:t>
        <w:br/>
        <w:t xml:space="preserve">z wymogami zawartymi w rozporządzeniu Ministra Infrastruktury z dnia 23 czerwca 2003r. </w:t>
        <w:br/>
        <w:t>w sprawie informacji dotyczącej bezpieczeństwa i ochrony zdrowia oraz planu bezpieczeństwa</w:t>
        <w:br/>
        <w:t>i ochrony zdrowia (Dz. U. Nr 120, poz. 1126)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8) przedłożenia umowy konsorcjum (jeżeli dotyczy), stwierdzającej solidarną i niepodzielną odpowiedzialność za realizację umowy, w której Partner Wiodący będzie upoważniony do podejmowania zobowiązań związanych z realizacją Umowy i otrzymania instrukcji w imieniu i na rzecz każdego z partner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9) przedłożenia wykazu podwykonawców wraz z określeniem zakresu powierzonych im części zamówienia (jeżeli dotyczy)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20) wyznaczenia kierowników budowy zgodnie z wymaganymi kwalifikacjami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21) ochrony mienia i zabezpieczenia ppoż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22) ponoszenia odpowiedzialności wobec zamawiającego i osób trzecich za szkody powstałe </w:t>
        <w:br/>
        <w:t>w związku z realizacją robót oraz usunięcie powstałej szkody lub pokrycie roszczenia z tytułu powstałej szkody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23) skompletowania i przekazania zamawiającemu dokumentów pozwalających na ocenę prawidłowego wykonania przedmiotu umowy, a w szczególności atestów materiałowych oraz wynikających z przepisów budowlanych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Nadto Wykonawca przyjmuje na siebie wszelką odpowiedzialność wynikającą z prowadzenia robó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tanowienia dodatkowe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) Wykonawca zabezpieczy we własnym zakresie niezbędne materiały i urządzenia do realizacji umowy.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</w:rPr>
      </w:pPr>
      <w:r>
        <w:rPr>
          <w:sz w:val="22"/>
          <w:szCs w:val="22"/>
        </w:rPr>
        <w:t xml:space="preserve">2) Wykonawca ponosi we własnym zakresie wszelkie koszty związane z czynnościami o których mowa w </w:t>
      </w:r>
      <w:r>
        <w:rPr>
          <w:bCs/>
          <w:sz w:val="22"/>
          <w:szCs w:val="22"/>
        </w:rPr>
        <w:t>§ 4 ust.1 niniejszej umowy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3) Opóźnienie z tytułu nie opracowania projektu organizacji ruchu na czas budowy lub nie uzyskania wymaganych prawem uzgodnień oraz nie przedłożenia go zamawiającemu będą traktowane jako powstałe z przyczyn zależnych od wykonawcy i nie mogą stanowić podstawy do zmiany terminu zakończenia robó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Wykonawca zobowiązuje się skierować do kierowania budową i kierowania robotami personel wskazany przez Wykonawcę w ofercie Wykonawcy. Zmiana którejkolwiek z osób, o których mowa </w:t>
        <w:br/>
        <w:t xml:space="preserve">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osób wymaganego postanowieniami SIWZ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Wykonawca musi przedłożyć Zamawiającemu propozycję zmiany, o której mowa w pkt.2 nie później niż 7 dni przed planowanym skierowaniem do kierowania robotami którejkolwiek osoby. Jakakolwiek przerwa w realizacji przedmiotu umowy wynikająca z braku kierownictwa robót /budowy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4. Skierowanie bez akceptacji Zamawiającego, do kierowania robotami innych osób niż wskazane </w:t>
        <w:br/>
        <w:t>w ofercie Wykonawcy stanowi podstawę odstąpienia od umowy przez Zamawiającego z winy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zgadniają dokonanie rozliczenia w następujący sposób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Faktury wystawiane będą na Powiatowy Zarząd Dróg w Ostrowie Wielkopolskim,  NIP 622-22-67-698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) Zamawiający zapłaci należność określoną fakturą w ciągu 30 dni od dnia jej przedłoż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) Wykonawca zobowiązany jest do prowadzenia księgi obmiarów robót w celu potwierdzenia przez inspektora nadzoru inwestorskiego ilości i jakości wykonywanych robót. Za roboty ujęte w kosztorysie ofertowym, a nie wykonane wynagrodzenie nie przysługuj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4) Rozliczenie robót dokonane zostanie w oparciu o zakres rzeczowy i ceny jednostkowe określone </w:t>
        <w:br/>
        <w:t>w kosztorysie ofertowym stanowiącym załącznik nr 1 do niniejszej umowy. Tak ustalona wartość robót nie może być wyższa niż cena określona w oferci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stalają następujące terminy realizacji robót:</w:t>
      </w:r>
    </w:p>
    <w:p>
      <w:pPr>
        <w:pStyle w:val="Normal"/>
        <w:autoSpaceDE w:val="false"/>
        <w:ind w:left="567" w:hanging="283"/>
        <w:rPr/>
      </w:pPr>
      <w:r>
        <w:rPr>
          <w:sz w:val="22"/>
          <w:szCs w:val="22"/>
        </w:rPr>
        <w:t>1) Termin rozpoczęcia robót: ..............2012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Termin zakończenia robót do dnia  31.08.2012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Terminy ustalone w ust. 1 ulegną przesunięciu w przypadku wystąpienia opóźnień wynikających z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) działania siły wyższej (np. klęski żywiołowe), mającego bezpośredni wpływ na terminowość wykonania robót,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stąpienia warunków atmosferycznych uniemożliwiających wykonywanie robót 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jeżeli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) zostanie ogłoszona upadłość Wykonawcy lub rozwiązanie firmy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2) w wyniku wszczętego postępowania egzekucyjnego nastąpi zajęcie majątku Wykonawcy lub jego znacznej części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3) wykonawca przerwał z przyczyn leżących po stronie Wykonawcy realizację robót i nie realizuje ich przez okres dwóch tygodni, bez uzasadnionej przyczyny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4) wykonawca bez uzasadnienia przyczyn nie rozpoczął robót w terminie wskazanym w § 7 niniejszej umowy i nie przystąpił do odbioru terenu budowy w terminie określonym w § 2 umowy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jeżeli Wykonawca nie wykonuje robót zgodnie z umową, warunkami technicznymi wykonania</w:t>
        <w:br/>
        <w:t>i odbioru robót budowlano – montażowych lub nienależycie wykonuje swoje zobowiązania umowne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wca skierował, bez akceptacji Zamawiającego do kierowania robotami inne osoby niż wskazane w ofercie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konawca może odstąpić od umowy jeżeli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1) zamawiający odmawia bez uzasadnionych przyczyn odbioru robót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>2) zamawiający zawiadomi Wykonawcę, iż na skutek zaistnienia nieprzewidzianych uprzednio okoliczności nie będzie mógł wywiązać się ze zobowiązań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z podaniem uzasadn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W razie odstąpienia od umowy Wykonawca przy udziale Zamawiającego sporządzi protokół inwentaryzacji robót w toku na dzień odstąpienia oraz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1) zabezpieczy przerwane roboty w zakresie wzajemnie uzgodnionym na koszt strony, która spowodowała odstąpienie od umowy,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2) sporządzi wykaz materiałów, które nie mogą być wykorzystane przez Wykonawcę, jeżeli odstąpienie od umowy spowodował Zamawiający,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3) sporządzi wykaz materiałów, które mogą być wykorzystane przez Wykonawcę, jeżeli odstąpienie od umowy spowodował Zamawiający,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4) wezw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W razie odstąpienia od umowy z przyczyn, za które Wykonawca nie odpowiada, Zamawiający jest zobowiązany do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1) dokonania odbioru robót, o których mowa w pkt. 4 a, oraz do zapłaty wynagrodzenia,</w:t>
      </w:r>
    </w:p>
    <w:p>
      <w:pPr>
        <w:pStyle w:val="Normal"/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2) przejęcia przekazanych prac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ór, rękojmia i gwarancja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Strony ustalają, że przedmiotem odbioru jest bezusterkowe wykonanie przedmiotu zamówienia objętego niniejszą umową, potwierdzone protokołem odbioru końcowego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Data podpisania protokołu odbioru końcowego przez Zamawiającego jest datą zakończenia realizacji przedmiotu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 Do zgłoszenia o zakończeniu robót Wykonawca zobowiązany jest dołączyć opracowane na własny koszt dokumenty tj: atesty, świadectwa jakości, dopuszczenia do użytkowania, aprobaty techniczne </w:t>
        <w:br/>
        <w:t xml:space="preserve">wg obowiązujących przepisów, obmiar wykonanych robót; oświadczenia kierowników budowy </w:t>
        <w:br/>
        <w:t>o zgodności wykonania przedmiotu umowy z warunkami umowy oraz przepisami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Wszystkie odbiory robót (zanikających, ulegających zakryciu) dokonywane będą na zasadach określonych w OST i SST w terminie 5 dni od dnia zgłosz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 Odbiór zostanie zwołany przez Zamawiającego w terminie 10 dni od daty pisemnego zgłoszenia przez Wykonawcę zakończenia robó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Na co najmniej 3 dni przed dniem odbioru końcowego wykonawca przedstawi zamawiającemu wszystkie dokumenty pozwalające na ocenę prawidłowości wykonania przedmiotu odbioru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6. Z czynności odbioru zostanie sporządzony protokół, który zawierać będzie wszelkie ustalenia, zalecenia poczynione w trakcie odbioru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7. Po protokolarnym potwierdzeniu usunięcia wad stwierdzonych przy odbiorze ostatecznym i po upływie okresu gwarancji rozpoczynają swój bieg terminy na zwrot (zwolnienie) zabezpieczenia należytego wykon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8. Jeżeli odbiór nie został dokonany w ustalonych terminach z winy zamawiającego pomimo zgłoszenia gotowości odbioru, to wykonawca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1) nie pozostaje w zwłoce ze spełnieniem zobowiązania wynikającego z umowy,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2) ustali jednostronnie, protokolarnie stan przedmiotu odbioru przez powołaną do tego komisję.</w:t>
      </w:r>
    </w:p>
    <w:p>
      <w:pPr>
        <w:pStyle w:val="Normal"/>
        <w:autoSpaceDE w:val="false"/>
        <w:ind w:left="284" w:hanging="1"/>
        <w:jc w:val="both"/>
        <w:rPr/>
      </w:pPr>
      <w:r>
        <w:rPr>
          <w:sz w:val="22"/>
          <w:szCs w:val="22"/>
        </w:rPr>
        <w:t>O terminie przeprowadzenia czynności odbioru wykonawca powiadomi zamawiającego. Protokół z tak przeprowadzonego odbioru stanowił będzie podstawę do wystawienia faktury i zażądania zapłaty należytego wynagrodz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9. Z dniem protokolarnego odbioru końcowego na zamawiającego przechodzi ryzyko utraty lub uszkodzenia zad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0. Jeżeli w toku czynności odbioru zostanie stwierdzone, że przedmiot odbioru nie osiągnął gotowości do odbioru z powodu niezakończenia robót lub jego wadliwego wykonania, zamawiający odmówi odbioru z winy wykonawcy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takich sytuacjach obowiązywał będzie termin usunięcia wad określony w protokole usunięcia wad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Wykonawca posiada ubezpieczenie od odpowiedzialności cywilnej w zakresie prowadzonej działalności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Ubezpieczeniu podlegają w szczególności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 xml:space="preserve">1) roboty objęte umową, urządzenia oraz wszelkie mienie ruchome związane bezpośrednio </w:t>
        <w:br/>
        <w:t>z wykonawstwem robót,</w:t>
      </w:r>
    </w:p>
    <w:p>
      <w:pPr>
        <w:pStyle w:val="Normal"/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udziela ............ miesięcy gwarancji na wykonane prace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rozszerzają okres rękojmi na czas udzielonej gwarancji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Bieg okresu gwarancji rozpoczyna się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1) w dniu następnym licząc od daty potwierdzenia usunięcia wad stwierdzonych przy odbiorze ostatecznym przedmiotu umowy,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2) dla wymienianych materiałów i urządzeń z dniem ich wymiany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3) w dniu udostępnienia do użytkowania określonej części przedmiotu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Zamawiający może dochodzić roszczeń z tytułu gwarancji także po okresie określonym w ust. 1, jeżeli zgłosił wadę przed upływem tego okresu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W okresie gwarancji Wykonawca zobowiązuje się do usunięcia na własny koszt ujawnionych wad przedmiotu umowy nie później niż 14 dni od daty zawiadom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. Strony ustalają odpowiedzialność za niewykonanie zobowiązań umownych w formie kar umownych </w:t>
        <w:br/>
        <w:t>w następujących wypadkach i wysokościach: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1) Wykonawca zapłaci Zamawiającemu kary umowne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a) z tytułu odstąpienia od umowy z przyczyn zależnych od Wykonawcy w wysokości 10 % ceny umowy brutto,</w:t>
      </w:r>
    </w:p>
    <w:p>
      <w:pPr>
        <w:pStyle w:val="Normal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) za przekroczenie terminu o którym mowa w </w:t>
      </w:r>
      <w:r>
        <w:rPr>
          <w:bCs/>
          <w:sz w:val="22"/>
          <w:szCs w:val="22"/>
        </w:rPr>
        <w:t>§ 7 ust.1 pkt.2 w wysokości 0,5% ceny umowy brutto,</w:t>
      </w:r>
      <w:r>
        <w:rPr>
          <w:sz w:val="22"/>
          <w:szCs w:val="22"/>
        </w:rPr>
        <w:t xml:space="preserve"> za każdy dzień zwłoki liczonej od dnia wyznaczonego terminu zakończenia robót.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c) za zwłokę w usunięciu wad stwierdzonych przy odbiorze oraz w okresie gwarancji w wysokości 0,3 % ceny umowy brutto, za każdy dzień zwłoki liczonej od dnia wyznaczonego na usunięcie wad.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2) Zamawiający zapłaci kary umowne z tytułu odstąpienia od umowy z przyczyn zależnych od Zamawiającego w wysokości 10 % ceny umowy. ( nie dotyczy sytuacji z art. 145 ustawy z dnia 29 stycznia 2004r Prawo zamówień publicznych (t.j. Dz. U. z 2010r. Nr 113, poz. 759 z późn. zm)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W niniejszym przypadku, wykonawca może żądać wyłącznie wynagrodzenia należnego z tytułu wykonania części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Jeżeli kara umowna nie pokrywa poniesionej szkody, strony mogą dochodzić odszkodowania uzupełniającego na zasadach ogól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Zlecenie robót przez Wykonawcę firmie podwykonawczej możliwe jest wyłącznie za zgodą Zamawiającego, wyrażoną w trybie art. 647 KC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Wykonawca wykona przy udziale Podwykonawcy następujące roboty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Wykonawca ponosi pełną odpowiedzialność za działania lub zaniechania pod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ie później niż na 14 dni przed planowanym skierowaniem do wykonania robót Podwykonawcy, Wykonawca przedłoży Zamawiającemu umowę z Podwykonawcą na realizację powierzonego mu do wykonania zakresu robó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Zamawiający zastrzega sobie możliwość uczestniczenia w odbiorze robót wykonywanych przez pod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6. Jeżeli Wykonawca powierzy wykonanie części zamówienia podwykonawcy, Zamawiający wymaga, aby Wykonawca dokonał na rzecz tego podwykonawcy przelewu (cesji) swojej wierzytelności </w:t>
        <w:br/>
        <w:t xml:space="preserve">w zakresie zapłaty przez zamawiającego wynagrodzenia za roboty wykonane przez podwykonawcę. </w:t>
        <w:br/>
        <w:t>W takim przypadku wykonawca zobowiązuje się do przedłożenia ww. umowy cesji wierzytelności zamawiającemu niezwłocznie po jej podpisaniu. Przedstawienie w/w umowy cesji wierzytelności będzie warunkiem przystąpienia przez zamawiającego do rozliczania robó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Zamawiający przekaże podwykonawcy środki w wysokości ustalonej umową cesji wierzytel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Wykonawca wniósł zabezpieczenie należytego wykonania umowy w wysokości 3% ceny brutto podanej w § 1 pkt. 3 niniejszej umowy, co stanowi kwotę ........................... złotych brutto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 złotych brutto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bezpieczenie należytego wykonania umowy zostało wniesione w formie …………………………….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3. Strony postanawiają, że 30 % wniesionego zabezpieczenia należytego wykonania umowy, </w:t>
        <w:br/>
        <w:t>tj. ....................... zł ( słownie: ....................................................... złotych) jest przeznaczone na zabezpieczenie roszczeń z tytułu rękojmi za w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Część zabezpieczenia (70%), tj. kwota ..................................... złotych (słownie:………………………..  ………………………………  złotych ) gwarantująca zgodne z umową wykonanie robót, zostanie zwrócona lub zwolniona w ciągu 30 dni po odbiorze końcowym przedmiotu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Pozostała część zabezpieczenia zostanie zwrócona lub zwolniona w ciągu 15 dni po upływie okresu rękojmi za wady lub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6. Zamawiający wstrzyma się ze zwrotem części zabezpieczenia należytego wykonania umowy, o której mowa ust. 3 w przypadku, kiedy wykonawca nie usunął w terminie wad stwierdzonych w trakcie odbior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Funkcję kierownika / kierowników budowy pełnić będzie/będą: 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Funkcje inspektora nadzoru inwestorskiego pełnić będzie: 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soba wskazana w ust. 2 będzie działać w granicach umocowania określonego w ustawie Prawo budowlan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prawo do zmiany osoby wskazanej w ust. 2. O dokonaniu zmiany Zamawiający powiadomi na piśmie Wykonawcę na 3 dni przed dokonaniem zmian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. Zmiana postanowień umownych może nastąpić wyłącznie za zgodą obu stron, wyrażoną na piśmie </w:t>
        <w:br/>
        <w:t>w formie aneksu do umow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elkie sprawy sporne rozstrzygać będzie Sąd właściwy dla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W sprawach nie uregulowanych niniejszą umową obowiązują Strony odpowiednie postanowienia Kodeksu Cywilnego, ustawy z dnia 7 lipca 1994r Prawo budowlane i ustawy z dnia 29 stycznia 2004r. Prawo zamówień publi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Oferta wykonawcy i Specyfikacja Istotnych Warunków Zamówienia stanowią integralną część umow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Umowę sporządzono w trzech jednakowo brzmiących egzemplarzach, dwa dla Zamawiającego i jeden dla Wykonawc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ZAMAWIAJĄCY: </w:t>
        <w:tab/>
      </w:r>
      <w:r>
        <w:rPr/>
        <w:tab/>
        <w:tab/>
        <w:tab/>
        <w:tab/>
        <w:tab/>
        <w:tab/>
        <w:tab/>
      </w:r>
      <w:r>
        <w:rPr>
          <w:b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-BoldMT;Times New Roman" w:hAnsi="Arial-BoldMT;Times New Roman" w:cs="Arial-BoldMT;Times New Roman"/>
        <w:b/>
        <w:b/>
        <w:bCs/>
      </w:rPr>
    </w:pPr>
    <w:r>
      <w:rPr>
        <w:rFonts w:cs="Arial-BoldMT;Times New Roman" w:ascii="Arial-BoldMT;Times New Roman" w:hAnsi="Arial-BoldMT;Times New Roman"/>
        <w:b/>
        <w:bCs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9:00Z</dcterms:created>
  <dc:creator>Toshiba</dc:creator>
  <dc:description/>
  <cp:keywords/>
  <dc:language>en-US</dc:language>
  <cp:lastModifiedBy>adm</cp:lastModifiedBy>
  <cp:lastPrinted>2011-02-07T09:49:00Z</cp:lastPrinted>
  <dcterms:modified xsi:type="dcterms:W3CDTF">2012-07-03T06:18:00Z</dcterms:modified>
  <cp:revision>8</cp:revision>
  <dc:subject/>
  <dc:title>6</dc:title>
</cp:coreProperties>
</file>