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Fax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Budowa sygnalizacji świetlnej na skrzyżowaniu ulic Strzeleckiej i Klasztornej 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 Ostrowie Wielkopolskim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 Oświadczam, że zapoznałem się ze specyfikacją istotnych warunków zamówienia, wymaganiami dla sygnalizacji (załącznik 1B do SIWZ) oraz zdobyłem konieczne informacje do przygotowania oferty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2. Oświadczam, że uważam się za związanego niniejszą ofertą przez okres 30 dni od terminu wyznaczonego jako termin składania ofert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3. Oświadczam, że zawarty w Specyfikacji Istotnych Warunków Zamówienia projekt umowy został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ind w:left="284" w:hanging="0"/>
        <w:jc w:val="both"/>
        <w:rPr/>
      </w:pPr>
      <w:r>
        <w:rPr/>
        <w:t>................................................................- 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................................................................-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................................................................-.........................................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Na wykonanie zadania oferuję następujące warunk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sz w:val="22"/>
          <w:szCs w:val="22"/>
        </w:rPr>
        <w:t>a)  Cena za wykonanie zadania wyniesie:............................................. zł.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złotych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W tym VAT (23%) .................................. zł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 podatek VAT: 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sz w:val="22"/>
          <w:szCs w:val="22"/>
        </w:rPr>
        <w:t>b)  Zobowiązuję się udzielić gwarancji na przedmiot zamówienia na okres</w:t>
      </w:r>
      <w:r>
        <w:rPr>
          <w:b/>
          <w:sz w:val="22"/>
          <w:szCs w:val="22"/>
        </w:rPr>
        <w:t xml:space="preserve"> 36 miesięc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b/>
          <w:sz w:val="22"/>
          <w:szCs w:val="22"/>
        </w:rPr>
        <w:t>Prace objęte zamówieniem zamierzam wykonać w okresie 30 dni od dnia podpisania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) Dokumentacje powykonawczą i inwentaryzacje geodezyjną zamierzam wykonać: w okresie 30 dni od dnia podpisania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sz w:val="22"/>
          <w:szCs w:val="22"/>
        </w:rPr>
        <w:t>e)  Płatności do 30 dni od dnia przedłożenia faktu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Realizując niniejsze zamówienie zamierzam powierzyć następujące jego części podwykonawcom: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a)  Część zamówienia powierzona podwykonawcy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Załącznikami do niniejszej oferty są</w:t>
      </w:r>
      <w:r>
        <w:rPr/>
        <w:t>: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h ) ................................................................................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Adres do korespondencji (w przypadku, gdy jest inny niż adres siedziby firmy)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 Ofertę składamy na …………stronach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1. 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Numer konta na jakie należy zwrócić wadium po zakończeniu postępowan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( podpis i pieczęć 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ta: .......................</w:t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 xml:space="preserve">Budowa sygnalizacji świetlnej na skrzyżowaniu ulic Strzeleckiej i Klasztornej 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 Ostrowie Wielkopolskim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2 ust. 1 ustawy z dnia 29 stycznia 2004r. </w:t>
        <w:br/>
        <w:t>Prawo zamówień publicznych (tekst jednolity Dz. U. 2013.907  ze zmianami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faksu</w:t>
        <w:tab/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 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siadam niezbędną wiedzę i doświadczenie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3.</w:t>
        <w:tab/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znajduję się w sytuacji ekonomicznej i finansowej zapewnia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( podpis i pieczęć 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Data: .................................</w:t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 xml:space="preserve">Budowa sygnalizacji świetlnej na skrzyżowaniu ulic Strzeleckiej i Klasztornej 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 Ostrowie Wielkopolskim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4 ust. 1 ustawy z dnia 29 stycznia 2004 r. </w:t>
        <w:br/>
        <w:t>Prawo zamówień publicznych ( tekst jednolity Dz. U.  2013.907 ze zmianami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azwa Wykonawcy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umer telefonu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umer faksu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Nie podlegam wykluczeniu z postępowania o udzielenie zamówienia na podstawie art. 24 ust. 1 ustawy</w:t>
        <w:br/>
        <w:t xml:space="preserve"> z dnia 24 stycznia 2004r – Prawo zamówień publicznych ( tekst jednolity Dz. U 2013r.907 ze zmianami 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 podpis i pieczęć 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 xml:space="preserve">Budowa sygnalizacji świetlnej na skrzyżowaniu ulic Strzeleckiej i Klasztornej 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 Ostrowie Wielkopolskim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 faks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 podpis i pieczęć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: ......................................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A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 xml:space="preserve">Budowa sygnalizacji świetlnej na skrzyżowaniu ulic Strzeleckiej i Klasztornej 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 Ostrowie Wielkopolskim</w:t>
      </w:r>
      <w:r>
        <w:rPr>
          <w:b/>
          <w:bCs/>
          <w:color w:val="000000"/>
        </w:rPr>
        <w:t>”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a/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Bezodstpw"/>
        <w:ind w:left="6372" w:hanging="0"/>
        <w:rPr/>
      </w:pPr>
      <w:r>
        <w:rPr/>
        <w:t xml:space="preserve">           </w:t>
      </w:r>
      <w:r>
        <w:rPr>
          <w:sz w:val="22"/>
          <w:szCs w:val="22"/>
        </w:rPr>
        <w:t>(podpis i pieczęć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......</w:t>
      </w:r>
      <w:r>
        <w:br w:type="page"/>
      </w:r>
    </w:p>
    <w:p>
      <w:pPr>
        <w:pStyle w:val="Normal"/>
        <w:autoSpaceDE w:val="false"/>
        <w:ind w:left="5664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 xml:space="preserve">Budowa sygnalizacji świetlnej na skrzyżowaniu ulic Strzeleckiej i Klasztornej 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 Ostrowie Wielkopolskim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telefonu / faks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.............................................</w:t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podpis i pieczęć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Data: ...............................</w:t>
      </w:r>
    </w:p>
    <w:p>
      <w:pPr>
        <w:pStyle w:val="TextBodyIndent"/>
        <w:ind w:left="6372" w:firstLine="708"/>
        <w:rPr>
          <w:i w:val="false"/>
          <w:i w:val="false"/>
          <w:iCs w:val="false"/>
          <w:sz w:val="22"/>
          <w:szCs w:val="20"/>
        </w:rPr>
      </w:pPr>
      <w:r>
        <w:rPr>
          <w:i w:val="false"/>
          <w:iCs w:val="false"/>
          <w:sz w:val="22"/>
          <w:szCs w:val="20"/>
        </w:rPr>
      </w:r>
    </w:p>
    <w:p>
      <w:pPr>
        <w:pStyle w:val="TextBodyIndent"/>
        <w:ind w:left="6372" w:firstLine="708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  <w:r>
        <w:br w:type="page"/>
      </w:r>
    </w:p>
    <w:p>
      <w:pPr>
        <w:pStyle w:val="TextBodyIndent"/>
        <w:ind w:left="6372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 xml:space="preserve">Budowa sygnalizacji świetlnej na skrzyżowaniu ulic Strzeleckiej i Klasztornej 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 Ostrowie Wielkopolskim</w:t>
      </w:r>
      <w:r>
        <w:rPr>
          <w:b/>
          <w:bCs/>
          <w:color w:val="000000"/>
        </w:rPr>
        <w:t>”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 P R Z Ę 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ykonawcy  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/faks  ..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08"/>
        <w:gridCol w:w="1556"/>
        <w:gridCol w:w="2013"/>
        <w:gridCol w:w="2431"/>
      </w:tblGrid>
      <w:tr>
        <w:trPr>
          <w:trHeight w:val="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(rodzaj, nazwa producenta, model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jednost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kcj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łasny lub dzierżawiony (nazwa właściciel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dajność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lkość</w:t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5316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16" w:firstLine="34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 podpis i pieczęć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sz w:val="22"/>
          <w:szCs w:val="22"/>
        </w:rPr>
        <w:t>Data: 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 zadanie pn.: </w:t>
      </w:r>
      <w:r>
        <w:rPr>
          <w:b/>
          <w:bCs/>
          <w:color w:val="000000"/>
          <w:u w:val="single"/>
        </w:rPr>
        <w:t>„Budowa sygnalizacji świetlnej na skrzyżowaniu ulic Strzeleckiej i Klasztornej w Ostrowie Wielkopolskim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8:00Z</dcterms:created>
  <dc:creator>Toshiba</dc:creator>
  <dc:description/>
  <cp:keywords/>
  <dc:language>en-US</dc:language>
  <cp:lastModifiedBy>adm</cp:lastModifiedBy>
  <dcterms:modified xsi:type="dcterms:W3CDTF">2013-10-18T08:39:00Z</dcterms:modified>
  <cp:revision>5</cp:revision>
  <dc:subject/>
  <dc:title>1</dc:title>
</cp:coreProperties>
</file>