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9P w m. Biskupice Ołoboczne – budowa chodnika z odwodnieniem </w:t>
        <w:br/>
        <w:t>na odc. dł. ok. 150m”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1.10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9P w m. Biskupice Ołoboczne – budowa chodnika z odwodnieniem </w:t>
        <w:br/>
        <w:t>na odc. dł. ok. 15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9P w m. Biskupice Ołoboczne – budowa chodnika z odwodnieniem </w:t>
        <w:br/>
        <w:t>na odc. dł. ok. 15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9P w m. Biskupice Ołoboczne – budowa chodnika z odwodnieniem </w:t>
        <w:br/>
        <w:t>na odc. dł. ok. 1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9P w m. Biskupice Ołoboczne – budowa chodnika z odwodnieniem </w:t>
        <w:br/>
        <w:t>na odc. dł. ok. 1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9P w m. Biskupice Ołoboczne – budowa chodnika z odwodnieniem </w:t>
        <w:br/>
        <w:t>na odc. dł. ok. 15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u w:val="single"/>
        </w:rPr>
        <w:t>Przebudowa drogi nr 5309P w m. Biskupice Ołoboczne – budowa chodnika z odwodnieniem na odc. dł. ok. 150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1:00Z</dcterms:created>
  <dc:creator>Toshiba</dc:creator>
  <dc:description/>
  <dc:language>en-US</dc:language>
  <cp:lastModifiedBy>adm</cp:lastModifiedBy>
  <cp:lastPrinted>2013-06-26T12:59:00Z</cp:lastPrinted>
  <dcterms:modified xsi:type="dcterms:W3CDTF">2014-08-05T08:21:00Z</dcterms:modified>
  <cp:revision>2</cp:revision>
  <dc:subject/>
  <dc:title>1</dc:title>
</cp:coreProperties>
</file>