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36P m.Bogdaj na odc. dł. ok. 25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  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07.11.2014r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acje powykonawczą i inwentaryzacje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36P m.Bogdaj na odc. dł. ok. 25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Przebudowa drogi nr 5336P m.Bogdaj na odc. dł. ok. 25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tekst jednolity Dz. U. 2013.9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36P m.Bogdaj na odc. dł. ok. 25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36P m.Bogdaj na odc. dł. ok. 25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36P m. Bogdaj na odc. dł. ok. 25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u w:val="single"/>
        </w:rPr>
        <w:t>Przebudowa drogi nr 5336P m. Bogdaj na odc. dł. ok. 250m</w:t>
      </w:r>
      <w:r>
        <w:rPr>
          <w:b/>
          <w:bCs/>
          <w:color w:val="000000"/>
          <w:u w:val="single"/>
        </w:rPr>
        <w:t>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Wypełnić wg XI.1.3) tiret pierwszy SIWZ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u w:val="single"/>
        </w:rPr>
        <w:t>Przebudowa drogi nr 5336P m. Bogdaj na odc. dł. ok. 250m</w:t>
      </w:r>
      <w:r>
        <w:rPr>
          <w:b/>
          <w:bCs/>
          <w:color w:val="000000"/>
        </w:rPr>
        <w:t>”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4:00Z</dcterms:created>
  <dc:creator>Toshiba</dc:creator>
  <dc:description/>
  <dc:language>en-US</dc:language>
  <cp:lastModifiedBy>adm</cp:lastModifiedBy>
  <cp:lastPrinted>2014-01-20T09:24:00Z</cp:lastPrinted>
  <dcterms:modified xsi:type="dcterms:W3CDTF">2014-08-13T07:54:00Z</dcterms:modified>
  <cp:revision>2</cp:revision>
  <dc:subject/>
  <dc:title>1</dc:title>
</cp:coreProperties>
</file>