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0P w m. Dębnica – budowa chodnika z odwodnieniem </w:t>
        <w:br/>
        <w:t>na odc. dł. ok. 130m”</w:t>
      </w:r>
    </w:p>
    <w:p>
      <w:pPr>
        <w:pStyle w:val="Normal"/>
        <w:autoSpaceDE w:val="false"/>
        <w:ind w:left="78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0.09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0P w m. Dębnica – budowa chodnika z odwodnieniem </w:t>
        <w:br/>
        <w:t>na odc. dł. ok. 13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0P w m. Dębnica – budowa chodnika z odwodnieniem </w:t>
        <w:br/>
        <w:t>na odc. dł. ok. 13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0P w m. Dębnica – budowa chodnika z odwodnieniem </w:t>
        <w:br/>
        <w:t>na odc. dł. ok. 13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0P w m. Dębnica – budowa chodnika z odwodnieniem </w:t>
        <w:br/>
        <w:t>na odc. dł. ok. 13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330P w m. Dębnica – budowa chodnika z odwodnieniem </w:t>
        <w:br/>
        <w:t>na odc. dł. ok. 13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 xml:space="preserve">„Przebudowa drogi nr 5330P w m. Dębnica – budowa chodnika </w:t>
        <w:br/>
        <w:t>z odwodnieniem na odc. dł. ok. 130m”</w:t>
      </w:r>
      <w:r>
        <w:rPr>
          <w:sz w:val="22"/>
          <w:szCs w:val="22"/>
        </w:rPr>
        <w:t xml:space="preserve"> 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12:00Z</dcterms:created>
  <dc:creator>Toshiba</dc:creator>
  <dc:description/>
  <cp:keywords/>
  <dc:language>en-US</dc:language>
  <cp:lastModifiedBy>PZD</cp:lastModifiedBy>
  <cp:lastPrinted>2013-06-26T12:59:00Z</cp:lastPrinted>
  <dcterms:modified xsi:type="dcterms:W3CDTF">2014-06-30T07:40:00Z</dcterms:modified>
  <cp:revision>5</cp:revision>
  <dc:subject/>
  <dc:title>1</dc:title>
</cp:coreProperties>
</file>