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;Times New Roman" w:ascii="Times New Roman;Times New Roman" w:hAnsi="Times New Roman;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86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169P w m. Gorzyce Wielkie – budowa chodnika z odwodnieniem </w:t>
        <w:br/>
        <w:t>na odc. dł. ok. 120m”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</w:t>
      </w:r>
      <w:r>
        <w:rPr>
          <w:b/>
          <w:sz w:val="22"/>
          <w:szCs w:val="22"/>
        </w:rPr>
        <w:t>do 30.09.2014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ę powykonawczą i inwentaryzację powykonawczą obiektu z poświadczeniem jej złożenia w Powiatowym Ośrodku Dokumentacji Geodezyjnej i Kartograficznej zamierzam wykonać i przedłożyć Zamawiającemu do d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ind w:left="360" w:hanging="360"/>
        <w:rPr>
          <w:rFonts w:ascii="Times New Roman;Times New Roman" w:hAnsi="Times New Roman;Times New Roman" w:cs="Times New Roman;Times New Roman"/>
          <w:b/>
          <w:b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alizując niniejsze zamówienie zamierzam powierzyć następujące jego części podwykonawcom:</w:t>
      </w:r>
    </w:p>
    <w:p>
      <w:pPr>
        <w:pStyle w:val="Tekstpodstawowywcity2"/>
        <w:rPr/>
      </w:pPr>
      <w:r>
        <w:rPr>
          <w:rFonts w:cs="Times New Roman;Times New Roman" w:ascii="Times New Roman;Times New Roman" w:hAnsi="Times New Roman;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169P w m. Gorzyce Wielkie – budowa chodnika z odwodnieniem </w:t>
        <w:br/>
        <w:t>na odc. dł. ok. 120m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enie w trybie art. 22 ust. 1 ustawy z dnia 29 stycznia 2004r.Prawo zamówień publicznych (tekst jednolity Dz. U. 2013. 907 ze zm.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;Times New Roman" w:ascii="Times New Roman;Times New Roman" w:hAnsi="Times New Roman;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;Times New Roman" w:ascii="Times New Roman;Times New Roman" w:hAnsi="Times New Roman;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169P w m. Gorzyce Wielkie – budowa chodnika z odwodnieniem </w:t>
        <w:br/>
        <w:t>na odc. dł. ok. 120m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 2013. 907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 U. 2013. 907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169P w m. Gorzyce Wielkie – budowa chodnika z odwodnieniem </w:t>
        <w:br/>
        <w:t>na odc. dł. ok. 12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169P w m. Gorzyce Wielkie – budowa chodnika z odwodnieniem </w:t>
        <w:br/>
        <w:t>na odc. dł. ok. 12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169P w m. Gorzyce Wielkie – budowa chodnika z odwodnieniem </w:t>
        <w:br/>
        <w:t>na odc. dł. ok. 120m”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sz w:val="22"/>
          <w:szCs w:val="22"/>
          <w:u w:val="single"/>
        </w:rPr>
        <w:t>„Przebudowa drogi nr 5169P w m. Gorzyce Wielkie – budowa chodnika z odwodnieniem na odc. dł. ok. 120m”</w:t>
      </w:r>
      <w:r>
        <w:rPr>
          <w:sz w:val="22"/>
          <w:szCs w:val="22"/>
        </w:rPr>
        <w:t xml:space="preserve"> 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2:00Z</dcterms:created>
  <dc:creator>Toshiba</dc:creator>
  <dc:description/>
  <dc:language>en-US</dc:language>
  <cp:lastModifiedBy>adm</cp:lastModifiedBy>
  <cp:lastPrinted>2013-06-26T12:59:00Z</cp:lastPrinted>
  <dcterms:modified xsi:type="dcterms:W3CDTF">2014-06-26T08:12:00Z</dcterms:modified>
  <cp:revision>2</cp:revision>
  <dc:subject/>
  <dc:title>1</dc:title>
</cp:coreProperties>
</file>