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1.10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40P w m. Kałkowskie – budowa chodnika z odwodnieniem </w:t>
        <w:br/>
        <w:t>na odc. dł. ok. 20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>Przebudowa drogi nr 5340P w m. Kałkowskie – budowa chodnika z odwodnieniem na odc. dł. ok. 200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6:00Z</dcterms:created>
  <dc:creator>Toshiba</dc:creator>
  <dc:description/>
  <dc:language>en-US</dc:language>
  <cp:lastModifiedBy>adm</cp:lastModifiedBy>
  <cp:lastPrinted>2013-06-26T12:59:00Z</cp:lastPrinted>
  <dcterms:modified xsi:type="dcterms:W3CDTF">2014-07-30T10:46:00Z</dcterms:modified>
  <cp:revision>2</cp:revision>
  <dc:subject/>
  <dc:title>1</dc:title>
</cp:coreProperties>
</file>