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  <w:t>Załącznik nr 1do SIWZ</w:t>
      </w:r>
    </w:p>
    <w:p>
      <w:pPr>
        <w:pStyle w:val="Normal"/>
        <w:autoSpaceDE w:val="false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ARZ OFERTOWY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Fax. /e-mail</w:t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Niniejszym wyrażam chęć uczestnictwa w postępowaniu o zamówienie publiczne – w trybie przetargu nieograniczonego ogłoszonego przez Zamawiającego – Powiatowy Zarząd Dróg w Ostrowie Wielkopolskim na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86" w:hanging="0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„</w:t>
      </w:r>
      <w:r>
        <w:rPr>
          <w:b/>
          <w:bCs/>
          <w:color w:val="000000"/>
          <w:sz w:val="22"/>
          <w:szCs w:val="22"/>
          <w:u w:val="single"/>
        </w:rPr>
        <w:t xml:space="preserve">Przebudowa drogi nr 5285P w m. Korytnica – budowa chodnika z odwodnieniem </w:t>
        <w:br/>
        <w:t>na odc. dł. ok. 120m”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sz w:val="22"/>
          <w:szCs w:val="22"/>
        </w:rPr>
        <w:t>Cena za wykonanie zadania wyniesie:  ............................................................. zł brutto</w:t>
      </w:r>
    </w:p>
    <w:p>
      <w:pPr>
        <w:pStyle w:val="Tekstpodstawowywcity2"/>
        <w:ind w:left="426" w:hanging="6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łownie: ........................................................................................................................... złotych brutto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tym VAT (23%) ..................................... zł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łownie podatek VAT: ................................................................................................................złotych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36 miesięcy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ace objęte zamówieniem zamierzam wykonać: </w:t>
      </w:r>
      <w:r>
        <w:rPr>
          <w:b/>
          <w:sz w:val="22"/>
          <w:szCs w:val="22"/>
        </w:rPr>
        <w:t>do 31.10.2014r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kumentację powykonawczą i inwentaryzację powykonawczą obiektu z poświadczeniem jej złożenia w Powiatowym Ośrodku Dokumentacji Geodezyjnej i Kartograficznej zamierzam wykonać i przedłożyć Zamawiającemu do dnia odbioru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ind w:left="360" w:hanging="36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5"/>
        </w:numPr>
        <w:ind w:left="284" w:hanging="2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ując niniejsze zamówienie zamierzam powierzyć następujące jego części podwykonawcom: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>a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………………………………………………………………………..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 ) Kosztorys ofertowy (załącznik 1A)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h ) . 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, gdy jest inny niż siedziba firmy: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Ofertę składamy na …………stronach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cje i dokumenty zawarte na stronach nr od ……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dium w kwocie ………………….zł zostało wniesione w dniu………………………</w:t>
        <w:br/>
        <w:t>w formie …………………………………….  (potwierdzenie wniesienia w ofercie na str. ……. ).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426" w:hanging="426"/>
        <w:jc w:val="both"/>
        <w:rPr/>
      </w:pPr>
      <w:r>
        <w:rPr>
          <w:sz w:val="22"/>
          <w:szCs w:val="22"/>
        </w:rPr>
        <w:t>Numer konta, na jakie należy zwrócić wadium po zakończeniu postępowania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  <w:t>Załącznik nr 2 do SIWZ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86" w:hanging="0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„</w:t>
      </w:r>
      <w:r>
        <w:rPr>
          <w:b/>
          <w:bCs/>
          <w:color w:val="000000"/>
          <w:sz w:val="22"/>
          <w:szCs w:val="22"/>
          <w:u w:val="single"/>
        </w:rPr>
        <w:t xml:space="preserve">Przebudowa drogi nr 5285P w m. Korytnica – budowa chodnika z odwodnieniem </w:t>
        <w:br/>
        <w:t>na odc. dł. ok. 120m”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 trybie art. 22 ust. 1 ustawy z dnia 29 stycznia 2004r.Prawo zamówień publicznych (tekst jednolity Dz. U. 2013. 907 ze zm.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dres Wykonawcy 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umer telefonu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umer faksu/ e-mail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numPr>
          <w:ilvl w:val="0"/>
          <w:numId w:val="4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uprawnienia do wykonywania działalności lub czynności związanych z wykonaniem niniejszego przedmiotu zamówienia, jeżeli przepisy prawa nakładają obowiązek ich posiadania;</w:t>
      </w:r>
    </w:p>
    <w:p>
      <w:pPr>
        <w:pStyle w:val="Tekstpodstawowywcity3"/>
        <w:numPr>
          <w:ilvl w:val="0"/>
          <w:numId w:val="4"/>
        </w:numPr>
        <w:spacing w:before="0" w:after="240"/>
        <w:rPr/>
      </w:pPr>
      <w:r>
        <w:rPr>
          <w:rFonts w:cs="Times New Roman" w:ascii="Times New Roman" w:hAnsi="Times New Roman"/>
        </w:rPr>
        <w:t>posiadam niezbędną wiedzę i doświadczenie,</w:t>
      </w:r>
    </w:p>
    <w:p>
      <w:pPr>
        <w:pStyle w:val="Tekstpodstawowywcity3"/>
        <w:numPr>
          <w:ilvl w:val="0"/>
          <w:numId w:val="4"/>
        </w:numPr>
        <w:spacing w:before="0" w:after="240"/>
        <w:rPr/>
      </w:pPr>
      <w:r>
        <w:rPr>
          <w:rFonts w:cs="Times New Roman" w:ascii="Times New Roman" w:hAnsi="Times New Roman"/>
        </w:rPr>
        <w:t>dysponuję odpowiednim potencjałem technicznym oraz osobami zdolnymi do wykonania niniejszego zamówienia,</w:t>
      </w:r>
    </w:p>
    <w:p>
      <w:pPr>
        <w:pStyle w:val="Tekstpodstawowywcity3"/>
        <w:numPr>
          <w:ilvl w:val="0"/>
          <w:numId w:val="4"/>
        </w:numPr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ę się w sytuacji ekonomicznej i finansowej zapewniającej wykonanie zamówienia.</w:t>
      </w:r>
    </w:p>
    <w:p>
      <w:pPr>
        <w:pStyle w:val="Normal"/>
        <w:autoSpaceDE w:val="false"/>
        <w:spacing w:before="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/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86" w:hanging="0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„</w:t>
      </w:r>
      <w:r>
        <w:rPr>
          <w:b/>
          <w:bCs/>
          <w:color w:val="000000"/>
          <w:sz w:val="22"/>
          <w:szCs w:val="22"/>
          <w:u w:val="single"/>
        </w:rPr>
        <w:t xml:space="preserve">Przebudowa drogi nr 5285P w m. Korytnica – budowa chodnika z odwodnieniem </w:t>
        <w:br/>
        <w:t>na odc. dł. ok. 120m”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w trybie art. 24 ust. 1 ustawy z dnia 29 stycznia 2004 r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rawo zamówień publicznych (tekst jednolity </w:t>
      </w:r>
      <w:r>
        <w:rPr>
          <w:b/>
          <w:sz w:val="26"/>
          <w:szCs w:val="26"/>
        </w:rPr>
        <w:t>Dz. U. 2013. 907 ze zm.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dres Wykonawcy </w:t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umer telefonu           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umer faksu / e-mail 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sz w:val="22"/>
          <w:szCs w:val="22"/>
        </w:rPr>
        <w:t xml:space="preserve">Nie podlegam wykluczeniu z postępowania o udzielenie zamówienia na podstawie art. 24 ust. 1 ustawy </w:t>
        <w:br/>
        <w:t>z dnia 24 stycznia 2004r – Prawo zamówień publicznych ( tekst jednolity Dz. U. 2013. 907 ze zm.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86" w:hanging="0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„</w:t>
      </w:r>
      <w:r>
        <w:rPr>
          <w:b/>
          <w:bCs/>
          <w:color w:val="000000"/>
          <w:sz w:val="22"/>
          <w:szCs w:val="22"/>
          <w:u w:val="single"/>
        </w:rPr>
        <w:t xml:space="preserve">Przebudowa drogi nr 5285P w m. Korytnica – budowa chodnika z odwodnieniem </w:t>
        <w:br/>
        <w:t>na odc. dł. ok. 120m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Heading2"/>
        <w:rPr/>
      </w:pPr>
      <w:r>
        <w:rPr/>
        <w:t>POTENCJAŁ KADROW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ykaz osób, którymi dysponuje / będzie dysponował * wykonawca, które będ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uczestniczyć w wykonywaniu zamówienia (kierować robotami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umer faksu / e-mail: 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3388"/>
        <w:gridCol w:w="19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kierownika bud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</w:rPr>
      </w:pPr>
      <w:r>
        <w:rPr>
          <w:b/>
        </w:rPr>
        <w:tab/>
        <w:t>Załącznik nr 5 do SIWZ</w:t>
        <w:tab/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786" w:hanging="0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„</w:t>
      </w:r>
      <w:r>
        <w:rPr>
          <w:b/>
          <w:bCs/>
          <w:color w:val="000000"/>
          <w:sz w:val="22"/>
          <w:szCs w:val="22"/>
          <w:u w:val="single"/>
        </w:rPr>
        <w:t xml:space="preserve">Przebudowa drogi nr 5285P w m. Korytnica – budowa chodnika z odwodnieniem </w:t>
        <w:br/>
        <w:t>na odc. dł. ok. 120m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ZAMÓWIEŃ ZREALIZOWANYCH PRZEZ WYKONAWCĘ W CIĄG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STATNICH 5 LA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 jeżeli okres działalności jest krótszy w tym okresie 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faks / e-mail: 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284"/>
        <w:gridCol w:w="1909"/>
        <w:gridCol w:w="1909"/>
        <w:gridCol w:w="191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dbiorc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realizacj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</w:tc>
      </w:tr>
      <w:tr>
        <w:trPr>
          <w:trHeight w:val="8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…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kazane wyżej roboty budowlane zostały wykonane w sposób należyty, zgodnie </w:t>
        <w:br/>
        <w:t>z zasadami sztuki budowlanej i prawidłowo ukończone.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  <w:r>
        <w:br w:type="page"/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i w:val="false"/>
        </w:rPr>
        <w:t>Załącznik nr 6 do SIWZ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86" w:hanging="0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>„</w:t>
      </w:r>
      <w:r>
        <w:rPr>
          <w:b/>
          <w:bCs/>
          <w:color w:val="000000"/>
          <w:sz w:val="22"/>
          <w:szCs w:val="22"/>
          <w:u w:val="single"/>
        </w:rPr>
        <w:t xml:space="preserve">Przebudowa drogi nr 5285P w m. Korytnica – budowa chodnika z odwodnieniem </w:t>
        <w:br/>
        <w:t>na odc. dł. ok. 120m”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A WYKONAWCY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świadczam/my, że osoby, które będą uczestniczyć w wykonaniu zamówienia, posiadają wymagane uprawnienia, jeżeli ustawy nakładają obowiązek posiadania takich uprawnień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Załącznik nr 8 do SIWZ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publicznego na: </w:t>
      </w:r>
      <w:r>
        <w:rPr>
          <w:b/>
          <w:bCs/>
          <w:color w:val="000000"/>
          <w:sz w:val="22"/>
          <w:szCs w:val="22"/>
          <w:u w:val="single"/>
        </w:rPr>
        <w:t>„Przebudowa drogi nr 5285P w m. Korytnica – budowa chodnika z odwodnieniem na odc. dł. ok. 120m”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0"/>
      <w:szCs w:val="3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20" w:hanging="360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Arial" w:hAnsi="Arial" w:cs="Arial"/>
      <w:b/>
      <w:bCs/>
      <w:sz w:val="26"/>
      <w:szCs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47:00Z</dcterms:created>
  <dc:creator>Toshiba</dc:creator>
  <dc:description/>
  <dc:language>en-US</dc:language>
  <cp:lastModifiedBy>adm</cp:lastModifiedBy>
  <cp:lastPrinted>2013-06-26T12:59:00Z</cp:lastPrinted>
  <dcterms:modified xsi:type="dcterms:W3CDTF">2014-07-25T11:47:00Z</dcterms:modified>
  <cp:revision>2</cp:revision>
  <dc:subject/>
  <dc:title>1</dc:title>
</cp:coreProperties>
</file>