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tel. /fax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 zadanie pn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9P – ul. Limanowskiego w Ostrowie Wlkp. na odc. dł. ok. 2 km wraz z wykonaniem ścieżki rowerowej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Oświadczam, że zawarty w Specyfikacji Istotnych Warunków Zamówienia projekt umowy został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a)  Cena za wykonanie zadania wyniesie:  ............................................. zł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 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autoSpaceDE w:val="false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 Prace objęte zamówieniem zamierzam wykonać: w terminie </w:t>
      </w:r>
      <w:r>
        <w:rPr>
          <w:b/>
          <w:sz w:val="22"/>
          <w:szCs w:val="22"/>
        </w:rPr>
        <w:t>do 30.05.2014r.</w:t>
      </w:r>
    </w:p>
    <w:p>
      <w:pPr>
        <w:pStyle w:val="Normal"/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umentacje powykonawczą i inwentaryzacje powykonawczą obiektu z poświadczeniem jej złożenia w Powiatowym Ośrodku Dokumentacji Geodezyjnej i Kartograficznej zamierzam wykonać i przedłożyć Zamawiającemu do dnia odbior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e)  Płatności do 30 dni od dnia przedłożenia fakt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Realizując niniejsze zamówienie zamierzam powierzyć następujące jego części podwykonawcom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Załącznikami do niniejszej oferty są</w:t>
      </w:r>
      <w:r>
        <w:rPr/>
        <w:t>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Adres do korespondencji – w przypadku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9P – ul. Limanowskiego w Ostrowie Wlkp. na odc. dł. ok. 2 km wraz z wykonaniem ścieżki rowerowej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t.j. Dz. U. 2013.907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fax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-mail</w:t>
        <w:tab/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9P – ul. Limanowskiego w Ostrowie Wlkp. na odc. dł. ok. 2 km wraz z wykonaniem ścieżki rowerowej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 r. </w:t>
        <w:br/>
        <w:t>Prawo zamówień publicznych (t.j. Dz. U. 2013.907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 fax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-mail </w:t>
        <w:tab/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 xml:space="preserve"> z dnia 24 stycznia 2004r – Prawo zamówień publicznych (tj. Dz. U 2013.907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9P – ul. Limanowskiego w Ostrowie Wlkp. na odc. dł. ok. 2 km wraz z wykonaniem ścieżki rowerowej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9P – ul. Limanowskiego w Ostrowie Wlkp. na odc. dł. ok. 2 km wraz z wykonaniem ścieżki rowerowej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9P – ul. Limanowskiego w Ostrowie Wlkp. na odc. dł. ok. 2 km wraz z wykonaniem ścieżki rowerowej”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b/>
          <w:i w:val="false"/>
          <w:iCs w:val="false"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9P – ul. Limanowskiego w Ostrowie Wlkp. na odc. dł. ok. 2 km wraz z wykonaniem ścieżki rowerowej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 P R Z Ę 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>…………………………………………………………………………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jność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Wypełnić wg XI.1.3) tiret pierwszy SIWZ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u w:val="single"/>
        </w:rPr>
        <w:t>„Przebudowa drogi nr 5299P – ul. Limanowskiego w Ostrowie Wlkp. na odc. dł. ok. 2 km wraz z wykonaniem ścieżki rowerowej”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0:00Z</dcterms:created>
  <dc:creator>Toshiba</dc:creator>
  <dc:description/>
  <cp:keywords/>
  <dc:language>en-US</dc:language>
  <cp:lastModifiedBy>PZD</cp:lastModifiedBy>
  <cp:lastPrinted>2014-01-20T09:24:00Z</cp:lastPrinted>
  <dcterms:modified xsi:type="dcterms:W3CDTF">2014-01-20T08:24:00Z</dcterms:modified>
  <cp:revision>5</cp:revision>
  <dc:subject/>
  <dc:title>1</dc:title>
</cp:coreProperties>
</file>