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autoSpaceDE w:val="false"/>
        <w:ind w:left="786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4.11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16P w m. Strzyżew – budowa chodnika z odwodnieniem </w:t>
        <w:br/>
        <w:t>na odc. dł. ok. 30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„Przebudowa drogi nr 5316P w m. Strzyżew – budowa chodnika z odwodnieniem na odc. dł. ok. 300m” 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6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4-09-15T10:36:00Z</dcterms:modified>
  <cp:revision>2</cp:revision>
  <dc:subject/>
  <dc:title>1</dc:title>
</cp:coreProperties>
</file>