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09P w m. Biskupice Ołoboczn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15.09.2015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>zostanie dostarczona Zamawiającemu nie później niż 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09P w m. Biskupice Ołoboczn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5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09P w m. Biskupice Ołoboczn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50m</w:t>
      </w:r>
      <w:r>
        <w:rPr>
          <w:b/>
        </w:rPr>
        <w:t>”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09P w m. Biskupice Ołoboczn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25"/>
        <w:gridCol w:w="1380"/>
        <w:gridCol w:w="2140"/>
        <w:gridCol w:w="1316"/>
        <w:gridCol w:w="2563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09P w m. Biskupice Ołoboczn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50m</w:t>
      </w:r>
      <w:r>
        <w:rPr>
          <w:b/>
        </w:rPr>
        <w:t>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Przebudowa drogi nr 5309P w m. Biskupice Ołoboczne</w:t>
      </w:r>
    </w:p>
    <w:p>
      <w:pPr>
        <w:pStyle w:val="Normal"/>
        <w:jc w:val="center"/>
        <w:rPr/>
      </w:pPr>
      <w:r>
        <w:rPr>
          <w:b/>
          <w:u w:val="single"/>
        </w:rPr>
        <w:t>- budowa chodnika z odwodnieniem na odc. dł. ok. 550m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u w:val="single"/>
        </w:rPr>
        <w:t>„Przebudowa drogi nr 5309P w m. Biskupice Ołoboczne - budowa chodnika z odwodnieniem na odc. dł. ok. 550m</w:t>
      </w:r>
      <w:r>
        <w:rPr>
          <w:b/>
        </w:rPr>
        <w:t xml:space="preserve">”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odpowiednie zaznaczyć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04:00Z</dcterms:created>
  <dc:creator>Toshiba</dc:creator>
  <dc:description/>
  <dc:language>en-US</dc:language>
  <cp:lastModifiedBy>adm</cp:lastModifiedBy>
  <cp:lastPrinted>2013-06-26T12:59:00Z</cp:lastPrinted>
  <dcterms:modified xsi:type="dcterms:W3CDTF">2015-06-03T10:04:00Z</dcterms:modified>
  <cp:revision>2</cp:revision>
  <dc:subject/>
  <dc:title>1</dc:title>
</cp:coreProperties>
</file>