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3335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10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13335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10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Powiatowego Zarządu Dróg w Ostrowie Wielkopolskim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63-400 Ostrów Wielkopolski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ul. Staszica 1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w Specyfikacji Istotnych Warunków Zamówienia.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i uznajemy się za związanych określonymi w niej postanowieniami i zasadami postępowania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oraz szczegółowym wykazie stawek i narzutów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B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_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240" w:hanging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31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240" w:hanging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 rozpoczęcia prac od momentu zgłoszenia zlecenia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.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(zakres powierzonych usług)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sposób reprezentacji spółki / konsorcjum* dla potrzeb niniejszego zamówienia jest następujący: </w:t>
      </w: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___ do ___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</w:t>
      </w:r>
      <w:r>
        <w:rPr>
          <w:rFonts w:cs="Times New Roman" w:ascii="Times New Roman" w:hAnsi="Times New Roman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b/>
          <w:sz w:val="22"/>
          <w:szCs w:val="22"/>
        </w:rPr>
        <w:t xml:space="preserve"> WRAZ Z OFERTĄ</w:t>
      </w:r>
      <w:r>
        <w:rPr>
          <w:rFonts w:cs="Times New Roman" w:ascii="Times New Roman" w:hAnsi="Times New Roman"/>
          <w:sz w:val="22"/>
          <w:szCs w:val="22"/>
        </w:rPr>
        <w:t xml:space="preserve"> składamy następujące oświadczenia i dokumenty na __ stronach:</w:t>
      </w:r>
    </w:p>
    <w:p>
      <w:pPr>
        <w:pStyle w:val="Zwykytekst"/>
        <w:spacing w:before="120" w:after="0"/>
        <w:ind w:left="72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1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5255</wp:posOffset>
                </wp:positionH>
                <wp:positionV relativeFrom="paragraph">
                  <wp:posOffset>25527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25527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sztorys ofe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0.1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osztorys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umerowanie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umerowanie"/>
        <w:rPr/>
      </w:pPr>
      <w:r>
        <w:rPr/>
        <w:t xml:space="preserve">Należy sporządzić ceny jednostkowe, uwzględniające wszystkie elementy niezbędne do wykonania określonych robót </w:t>
        <w:br/>
        <w:t xml:space="preserve">(w tym również transport materiałów do miejsca wbudowania oraz wywóz gruzu z rozbiórki) </w:t>
      </w:r>
    </w:p>
    <w:p>
      <w:pPr>
        <w:pStyle w:val="Numerowanie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567"/>
        <w:gridCol w:w="1134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EMONTY CZĄSTKOWE NAWIERZCH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6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8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14-18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Remont cząstkowy nawierzchni brukowc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brukowej betonowej gr. 6cm na podsypce cementowo-pia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 xml:space="preserve">Remont cząstkowy nawierzchni z kostki brukowej betonowej gr. 8cm na podsypce cementowo-pia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OBOTY ZIEM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ziemne wykonywane koparkami przedsiębiernymi o poj.łyżki 0.40 m3 w gr.kat.III z transportem urobku samochodami samowyładowczymi na odległość do 1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wóz ziemi samochodami samowyładowczymi - za każdy następny 1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py oraz przekopy wykonywane koparkami przedsiębiernymi 0.40 m3 na odkład w gruncie kat.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ęszczenie nasypów ubijakami mechanicznymi; grunty  kat. I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profilowanie i zagęszczenie nawierzchni grunt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i dowóz pia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PODBUDOWY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wykonanie koryta  w gruncie kat. I-IV głębokości 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profilowanie i zagęszczenie podłoża pod warstwy konstrukcyjne nawierzchni w gruncie kat. 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ównanie istniejącej podbudowy tłuczniem kamiennym sortowanym z zagęszczeniem mechanicznym - grubość warstwy po zagęszczeniu 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betonowa bez dylatacji - grubość warstwy po zagęszczeniu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z kruszywa łamanego - warstwa dolna o grubości po zagęszczeniu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z kruszywa łamanego - warstwa górna o grubości po zagęszczeniu 8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odcinająca zagęszczana mechanicznie - 10 cm grubość po zagęszc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wzmacniająca z piasku stabilizowanego cementem o Rm=1,5MPa gr. 10cm (z betoniar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wzmacniająca z piasku stabilizowanego cementem o Rm=2,5MPa gr. 15cm (z betoniar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KRAWĘŻNIKI I OBRZEŻA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wki pod krawężniki i ławy krawężnikowe o wymiarach 30x30 cm w gruncie kat.II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wki pod krawężniki i ławy krawężnikowe o wymiarach 40x40 cm w gruncie kat.II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a pod krawężniki betonowa 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a pod krawężniki betonowa z op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ystające o wymiarach 15x30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ystające o wymiarach 20x30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topione o wymiarach 12x25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zeża betonowe o wymiarach 20x6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zeża betonowe o wymiarach 30x8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NAWIERZCHNI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a z płyt drogowych betonowych szesciokątnych lub kwadratowych o grubości 12 cm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a z płyt drogowych betonowych szesciokątnych lub kwadratowych o grubości 15 cm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płyt betonowych 35x35x5 cm na podsypce cementowo-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płyt betonowych 50x50x7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(kolor)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 (kolor)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 na podsypce cementowo-piaskowej (materiał inwest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 na podsypce cementowo-piaskowej (materiał inwest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tworzenie nawierzchni z mieszanki mineralno asfaltowej – warstwa ścieralna gr. 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tworzenie nawierzchni z mieszanki mineralno asfaltowej – warstwa wiążąca gr. 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ZENIA ODWADNIA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rurowe - podłoża o grubości 10cm wykonane metodą stabilizacji cemen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enie przekopów piaskiem stabilizowanym cementem z ręcznym przygotowaniem mieszanki (50 kg cementu na 1 m3 mieszan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1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2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5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10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cnienie skarp i dna kanałów płytami prefabrykowanymi typu "Meb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ki z prefabrykatów betonowych o grubości 15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ki uliczne z dwóch rzędów kostki betonowej na płask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ściekowe uliczne betonowe o śr. 500 mm z osadnikiem bez syf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kanalizacyjne systemowe "WAVIN" o śr 315-425 mm - zamknięcie stożkiem beto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ie rewizyjne z kręgów betonowych o śr. 1000 mm w gotowym wykopie o głęb. 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t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OBOTY ROZBIÓRKOW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cięcie piłą nawierzchni bitumicznych na gł. do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cięcie piłą nawierzchni bitumicznych na gł. 6-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frezowanie nawierzchni bitumicznych gr.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podbudowy z gruntu stabilizowanego o grubości 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rozebranie podbudowy z kruszywa kamiennego o grubości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podbudowy z kruszywa kamiennego o grubości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rozebranie nawierzchni z mieszanek mineralno-bitumicznych o grubości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nawierzchni z mieszanek mineralno-bitumicznych o grubości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ław pod krawężniki z bet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krawężników betonowych 15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krawężników betonowych 20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obrzeży 6x2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obrzeży 8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chodników z kostki beto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y obiektów z betonu o objętości w jednym miejscu od 0.5 do 1.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y obiektów z betonu o objętości w jednym miejscu powyżej 1.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wiezienie gruzu samochodami samowyładowczymi na odległość do 1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wiezienie gruzu samochodami samowyładowczymi - za każdy następny 1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ROBOTY NAPRAWCZO-KONSERWACYJNE, URZĄDZENIA ZABEZPIECZAJĄC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kratek ściekowych ul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włazów kanał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zaworów wodociągowych i gaz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studzienek telefo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 poręczy mostowych sta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cze ochronne sztywne z pochwytem U-12a, U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iery ochronne stalowe dwustronne - SP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Razem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Razem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umerowanie"/>
        <w:jc w:val="left"/>
        <w:rPr/>
      </w:pPr>
      <w:r>
        <w:rPr/>
      </w:r>
    </w:p>
    <w:p>
      <w:pPr>
        <w:pStyle w:val="Numerowanie"/>
        <w:rPr/>
      </w:pPr>
      <w:r>
        <w:rPr/>
      </w:r>
    </w:p>
    <w:p>
      <w:pPr>
        <w:pStyle w:val="Wiktor"/>
        <w:rPr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większenie ceny jednostkowej dla zlecenia w „trybie awaryjnym” ...........% ceny jednostkowej</w:t>
      </w:r>
    </w:p>
    <w:p>
      <w:pPr>
        <w:pStyle w:val="Wikto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Wiktor"/>
        <w:spacing w:lineRule="auto" w:line="360"/>
        <w:ind w:left="70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ARUNKI SZCZEGÓŁOWE dla kalkulacji ceny jednostkowej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W przypadku konieczności wykonania robót nie objętych cenami jednostkowymi roboty będą rozliczane na podstawie kosztorysów zaakceptowanych przez Zamawiającego, sporządzonych          w oparciu o katalogi KNR oraz „Szczegółowy wykaz stawek i narzutów” (załącznik nr 1B do SIWZ)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rzewiduje się, że 10% zleceń będzie zlecana w trybie „awaryjnym”.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zapisy w umowie: 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Realizację zlecenia dokonanego w „trybie awaryjnym” należy rozpocząć w terminie nie później ni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 godzin od otrzymania zlecenia, </w:t>
      </w:r>
      <w:r>
        <w:rPr>
          <w:rFonts w:cs="Times New Roman" w:ascii="Times New Roman" w:hAnsi="Times New Roman"/>
          <w:sz w:val="18"/>
          <w:szCs w:val="18"/>
        </w:rPr>
        <w:t>również na wezwanie Zamawiającego w godzinach nocnych od 22:00 do 6:00oraz w dni ustawowo wolne od pracy i w dni świąteczne.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a za nieuzasadnioną zwłokę w rozpoczęciu realizacji zlecenia – 10% wartości zlecenia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kara za każdy dzień zwłoki w zakończeniu zlecenia – 0,5% wartości zlecenia za każdy dzień zwłoki</w:t>
      </w:r>
    </w:p>
    <w:p>
      <w:pPr>
        <w:pStyle w:val="Wiktor"/>
        <w:ind w:left="491" w:right="-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iktor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Wiktor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Wiktor"/>
        <w:ind w:left="491" w:right="-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umerowanie"/>
        <w:rPr/>
      </w:pPr>
      <w:r>
        <w:rPr/>
        <w:t>__________________ dnia __ __ 2015 roku</w:t>
        <w:tab/>
        <w:t xml:space="preserve">                                 ______________________________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(podpis Wykonawcy/Wykonawców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Tytu"/>
        <w:rPr/>
      </w:pPr>
      <w:r>
        <w:rPr/>
        <w:t>Załącznik nr 1B do SIWZ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hd w:fill="BFBFBF" w:val="clear"/>
              </w:rPr>
              <w:t>SZCZEGÓŁOWY WYKAZ  STAWEK  I  NARZUT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szywo łama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nka min.-asf. grysowo-żwir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nka min.-asf. grysowo-żwirowa z recykl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betonowa B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betonowa B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entowa M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zow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10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8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6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315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16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 betonowy 15x3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 betonowy 20x3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zeża betonowe 30x8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rzeża betonowe 20x6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i chodnikowe bet. 35x35x5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i chodnikowe bet. 50x50x7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drogowe bet. sześciokątne gr. 12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drogowe bet. sześciokątne gr. 15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6cm (szar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6cm (kolor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8cm (szar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8cm (kolor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k prefabrykowany bet. przykrawężnikow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k prefabrykowany bet. korytkow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ry ochronne rurow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ust uliczny typu ciężkieg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stawka betonowa Ø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rścień żelbetowy odcinając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podtrzymujący wła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wa żelbetowa nastudzienna Ø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mini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nawierzchni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d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ylen techniczn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len techniczn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yw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wni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 samochodow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kładarka do mas bitumiczny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e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 wibracyjna (zagęszczark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oni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a do cięcia nawierzchn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rka elektrycz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ochód dostaw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sk od (R+S+Kp(R+S)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Wykonawcy/Wykonawców)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 dnia ___ ___ 2015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zgodnie z art. 22 ust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zgodnie z art. 22 ust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right="485" w:hanging="0"/>
        <w:jc w:val="center"/>
        <w:rPr>
          <w:b/>
          <w:b/>
          <w:bCs/>
        </w:rPr>
      </w:pPr>
      <w:r>
        <w:rPr>
          <w:b/>
          <w:bCs/>
        </w:rPr>
        <w:t>Ustawy z dnia 29 stycznia 2004r. Prawo zamówień publicznyc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(t.j. Dz. U</w:t>
      </w:r>
      <w:r>
        <w:rPr>
          <w:b/>
          <w:color w:val="000000"/>
        </w:rPr>
        <w:t xml:space="preserve"> Dz. U. 2013.907</w:t>
      </w:r>
      <w:r>
        <w:rPr>
          <w:b/>
          <w:bCs/>
        </w:rPr>
        <w:t xml:space="preserve"> ze zmianami)</w:t>
      </w:r>
    </w:p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ind w:right="4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center"/>
        <w:rPr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Zwykytekst"/>
        <w:spacing w:before="120" w:after="0"/>
        <w:ind w:right="48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Normal"/>
        <w:spacing w:before="120" w:after="0"/>
        <w:ind w:right="4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 xml:space="preserve">1. </w:t>
        <w:tab/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  <w:tab/>
        <w:t xml:space="preserve">posiadam niezbędną wiedzę i doświadczeni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  <w:tab/>
        <w:t>znajduję się w sytuacji ekonomicznej i finansowej zapewniającej wykonanie zamówienia.</w:t>
      </w:r>
    </w:p>
    <w:p>
      <w:pPr>
        <w:pStyle w:val="Normal"/>
        <w:spacing w:before="120" w:after="0"/>
        <w:ind w:right="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Tytu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ytu"/>
        <w:rPr/>
      </w:pPr>
      <w:r>
        <w:rPr/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zgodnie z art. 24 ust.1 i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zgodnie z art. 24 ust.1 i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right="485" w:hanging="0"/>
        <w:jc w:val="center"/>
        <w:rPr>
          <w:b/>
          <w:b/>
          <w:bCs/>
        </w:rPr>
      </w:pPr>
      <w:r>
        <w:rPr>
          <w:b/>
          <w:bCs/>
        </w:rPr>
        <w:t>Ustawy z dnia 29 stycznia 2004r. Prawo zamówień publicznyc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(t.j. Dz. U</w:t>
      </w:r>
      <w:r>
        <w:rPr>
          <w:b/>
          <w:color w:val="000000"/>
        </w:rPr>
        <w:t xml:space="preserve"> Dz. U. 2013.907</w:t>
      </w:r>
      <w:r>
        <w:rPr>
          <w:b/>
          <w:bCs/>
        </w:rPr>
        <w:t xml:space="preserve"> ze zmianami)</w:t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/>
      </w:pPr>
      <w:r>
        <w:rPr/>
        <w:t>S</w:t>
      </w:r>
      <w:r>
        <w:rPr>
          <w:b/>
          <w:bCs/>
        </w:rPr>
        <w:t>kładając ofertę w przetargu nieograniczonym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/>
          <w:b/>
          <w:bCs/>
          <w:iCs/>
          <w:sz w:val="24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z dnia 24 stycznia 2004r – Prawo Zamówień Publicznych </w:t>
      </w:r>
      <w:r>
        <w:rPr>
          <w:bCs/>
          <w:sz w:val="22"/>
          <w:szCs w:val="22"/>
        </w:rPr>
        <w:t>(t.j. Dz. U</w:t>
      </w:r>
      <w:r>
        <w:rPr>
          <w:color w:val="000000"/>
          <w:sz w:val="22"/>
          <w:szCs w:val="22"/>
        </w:rPr>
        <w:t xml:space="preserve"> Dz. U. 2013.907</w:t>
      </w:r>
      <w:r>
        <w:rPr>
          <w:bCs/>
          <w:sz w:val="22"/>
          <w:szCs w:val="22"/>
        </w:rPr>
        <w:t xml:space="preserve"> ze zmianami)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 dnia __ __ 2015 roku</w:t>
      </w:r>
    </w:p>
    <w:p>
      <w:pPr>
        <w:pStyle w:val="Normal"/>
        <w:widowControl w:val="false"/>
        <w:autoSpaceDE w:val="false"/>
        <w:spacing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widowControl w:val="false"/>
        <w:autoSpaceDE w:val="false"/>
        <w:spacing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Tytu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ytu"/>
        <w:rPr/>
      </w:pPr>
      <w:r>
        <w:rPr/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do realizacji niniejszego zamówienia skierujemy następujące osob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04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08"/>
        <w:gridCol w:w="1842"/>
        <w:gridCol w:w="2127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PODSTWA DO DYSPONOWANIA OSOBAM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 xml:space="preserve">5 </w:t>
      </w:r>
      <w:r>
        <w:rPr>
          <w:rFonts w:cs="Times New Roman" w:ascii="Times New Roman" w:hAnsi="Times New Roman"/>
          <w:sz w:val="24"/>
        </w:rPr>
        <w:t>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softHyphen/>
        <w:tab/>
        <w:tab/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  <w:r>
        <w:br w:type="page"/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Zwykytekst"/>
        <w:spacing w:before="120" w:after="0"/>
        <w:ind w:right="4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ind w:right="48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WYKAZ ROBÓT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438" w:hRule="atLeast"/>
        </w:trPr>
        <w:tc>
          <w:tcPr>
            <w:tcW w:w="8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roszę nie wpisywać robót nie spełniających warunku, o którym mowa w punkcie XI 1.2) SIWZ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TENCJ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ind w:right="605" w:hanging="0"/>
        <w:jc w:val="center"/>
        <w:rPr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ind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81" w:right="60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 związku z postępowaniem jw. oświadczamy, że posiadamy/mamy dostęp do w  pełni sprawnych jednostek sprzętowych niezbędnych do realizacji przedmiotu zamówienia wg poniższego zestawienia: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9"/>
        <w:gridCol w:w="1418"/>
        <w:gridCol w:w="39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pis sprzętu(typ, model, produc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iczba jednos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orma dostępności*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własność Wykonawcy, najem, użyczeni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Koparko - ładow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iar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do cięcia asfaltu/ betonu/ ka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ęszczarka chodni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piarka (recykl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c chodni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amochód wywro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z przyczep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*)- w przypadku dostępności innej niż własność Wykonawcy, należy w tabeli podać dane Właściciel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Zwykytekst"/>
        <w:spacing w:before="120" w:after="0"/>
        <w:ind w:firstLine="50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Tytu"/>
        <w:rPr/>
      </w:pPr>
      <w:r>
        <w:rPr/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63283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6.0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/>
      </w:pPr>
      <w:r>
        <w:rPr/>
        <w:t xml:space="preserve">   </w:t>
      </w:r>
      <w:r>
        <w:rPr/>
        <w:t>S</w:t>
      </w:r>
      <w:r>
        <w:rPr>
          <w:b/>
          <w:bCs/>
        </w:rPr>
        <w:t>kładając ofertę w przetargu nieograniczonym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Tekstpodstawowy3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</w:t>
      </w:r>
      <w:r>
        <w:rPr>
          <w:bCs/>
          <w:sz w:val="22"/>
          <w:szCs w:val="22"/>
        </w:rPr>
        <w:t>§ 1 ust. 1 pkt 8 Rozporządzenia Prezesa Rady Ministrów z dnia 19 lutego 2013r. w sprawie rodzajów dokumentów, jakich może żądać Zamawiający od Wykonawcy, oraz form, w jakich te dokumenty mogą być składane (Dz.U.2013.231) oświadczamy, że osoby które będą uczestniczyć                   w wykonywaniu zamówienia, posiadają wymagane uprawnienia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 dnia __ __ 2015 roku</w:t>
      </w:r>
    </w:p>
    <w:p>
      <w:pPr>
        <w:pStyle w:val="Normal"/>
        <w:widowControl w:val="false"/>
        <w:autoSpaceDE w:val="false"/>
        <w:spacing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widowControl w:val="false"/>
        <w:autoSpaceDE w:val="false"/>
        <w:spacing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9 do SIWZ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39179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0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290</wp:posOffset>
                </wp:positionH>
                <wp:positionV relativeFrom="paragraph">
                  <wp:posOffset>-119380</wp:posOffset>
                </wp:positionV>
                <wp:extent cx="363283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6.05pt;height:60.55pt;mso-wrap-distance-left:9.05pt;mso-wrap-distance-right:9.05pt;mso-wrap-distance-top:0pt;mso-wrap-distance-bottom:0pt;margin-top:-9.4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/>
      </w:pPr>
      <w:r>
        <w:rPr>
          <w:sz w:val="22"/>
          <w:szCs w:val="22"/>
        </w:rPr>
        <w:t xml:space="preserve">Składając ofertę w postępowaniu prowadzonym w trybie przetargu nieograniczonego </w:t>
        <w:br/>
        <w:t xml:space="preserve">o udzielenie zamówienia publicznego na: </w:t>
      </w:r>
      <w:r>
        <w:rPr>
          <w:rFonts w:cs="Courier New"/>
          <w:b/>
          <w:sz w:val="22"/>
          <w:szCs w:val="22"/>
          <w:u w:val="single"/>
        </w:rPr>
        <w:t xml:space="preserve">Roboty </w:t>
      </w:r>
      <w:r>
        <w:rPr>
          <w:b/>
          <w:iCs/>
          <w:sz w:val="22"/>
          <w:szCs w:val="22"/>
          <w:u w:val="single"/>
        </w:rPr>
        <w:t xml:space="preserve">utrzymaniowe nawierzchni rozbieralnych </w:t>
        <w:br/>
        <w:t>i innych elementów infrastruktury drogowej w pasie drogowym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dpowiednie zaznaczy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adm</dc:creator>
  <dc:description/>
  <cp:keywords/>
  <dc:language>en-US</dc:language>
  <cp:lastModifiedBy>adm</cp:lastModifiedBy>
  <cp:lastPrinted>2015-03-19T09:11:00Z</cp:lastPrinted>
  <dcterms:modified xsi:type="dcterms:W3CDTF">2015-03-20T10:58:00Z</dcterms:modified>
  <cp:revision>10</cp:revision>
  <dc:subject/>
  <dc:title/>
</cp:coreProperties>
</file>