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3P w m. Chynow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15.09.2015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3P w m. Chynow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0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3P w m. Chynow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0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3P w m. Chynow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3P w m. Chynow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3P w m. Chynow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00m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333P w m. Chynowa - budowa chodnika</w:t>
        <w:br/>
        <w:t xml:space="preserve"> z odwodnieniem na odc. dł. ok. 20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6:00Z</dcterms:created>
  <dc:creator>Toshiba</dc:creator>
  <dc:description/>
  <cp:keywords/>
  <dc:language>en-US</dc:language>
  <cp:lastModifiedBy>adm</cp:lastModifiedBy>
  <cp:lastPrinted>2013-06-26T12:59:00Z</cp:lastPrinted>
  <dcterms:modified xsi:type="dcterms:W3CDTF">2015-06-16T09:14:00Z</dcterms:modified>
  <cp:revision>3</cp:revision>
  <dc:subject/>
  <dc:title>1</dc:title>
</cp:coreProperties>
</file>