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69P w m. Gorzyce Wielkie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50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30.10.2015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69P w m. Gorzyce Wielkie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500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69P w m. Gorzyce Wielkie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500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69P w m. Gorzyce Wielkie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50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5"/>
        <w:gridCol w:w="1380"/>
        <w:gridCol w:w="2140"/>
        <w:gridCol w:w="1316"/>
        <w:gridCol w:w="25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69P w m. Gorzyce Wielkie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50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69P w m. Gorzyce Wielkie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500m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>„Przebudowa drogi nr 5169P w m. Gorzyce Wielkie - budowa chodnika z odwodnieniem na odc. dł. ok. 500m</w:t>
      </w:r>
      <w:r>
        <w:rPr>
          <w:b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odpowiednie zaznaczyć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16:00Z</dcterms:created>
  <dc:creator>Toshiba</dc:creator>
  <dc:description/>
  <dc:language>en-US</dc:language>
  <cp:lastModifiedBy>hp</cp:lastModifiedBy>
  <cp:lastPrinted>2013-06-26T12:59:00Z</cp:lastPrinted>
  <dcterms:modified xsi:type="dcterms:W3CDTF">2015-08-06T14:16:00Z</dcterms:modified>
  <cp:revision>2</cp:revision>
  <dc:subject/>
  <dc:title>1</dc:title>
</cp:coreProperties>
</file>