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07P w m. Rososzyca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25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30.11.2015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07P w m. Rososzyca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25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07P w m. Rososzyca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25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07P w m. Rososzyca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25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5"/>
        <w:gridCol w:w="1380"/>
        <w:gridCol w:w="2140"/>
        <w:gridCol w:w="1316"/>
        <w:gridCol w:w="25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07P w m. Rososzyca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25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07P w m. Rososzyca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250m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>„Przebudowa drogi nr 5307P w m. Rososzyca - budowa chodnika z odwodnieniem na odc. dł. ok. 250m</w:t>
      </w:r>
      <w:r>
        <w:rPr>
          <w:b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1:00Z</dcterms:created>
  <dc:creator>Toshiba</dc:creator>
  <dc:description/>
  <cp:keywords/>
  <dc:language>en-US</dc:language>
  <cp:lastModifiedBy>PZD</cp:lastModifiedBy>
  <cp:lastPrinted>2013-06-26T12:59:00Z</cp:lastPrinted>
  <dcterms:modified xsi:type="dcterms:W3CDTF">2015-09-15T07:11:00Z</dcterms:modified>
  <cp:revision>2</cp:revision>
  <dc:subject/>
  <dc:title>1</dc:title>
</cp:coreProperties>
</file>