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- budowa chodnika z odwodnieniem na odc. dł. ok. 1260m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0.06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u w:val="single"/>
        </w:rPr>
        <w:t>- budowa chodnika z odwodnieniem na odc. dł. ok. 1260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u w:val="single"/>
        </w:rPr>
        <w:t>- budowa chodnika z odwodnieniem na odc. dł. ok. 1260m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u w:val="single"/>
        </w:rPr>
        <w:t>- budowa chodnika z odwodnieniem na odc. dł. ok. 126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u w:val="single"/>
        </w:rPr>
        <w:t>- budowa chodnika z odwodnieniem na odc. dł. ok. 1260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1260m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Przebudowa drogi nr 5316P w m. Strzyżew - budowa chodnika z odwodnieniem na odc. dł. ok. 1260m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7:00Z</dcterms:created>
  <dc:creator>Toshiba</dc:creator>
  <dc:description/>
  <dc:language>en-US</dc:language>
  <cp:lastModifiedBy>adm</cp:lastModifiedBy>
  <cp:lastPrinted>2013-06-26T12:59:00Z</cp:lastPrinted>
  <dcterms:modified xsi:type="dcterms:W3CDTF">2015-05-08T09:47:00Z</dcterms:modified>
  <cp:revision>2</cp:revision>
  <dc:subject/>
  <dc:title>1</dc:title>
</cp:coreProperties>
</file>