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37P w m. Świeca-budowa chodnika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 odwodnieniem na odc. dł. ok. 35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/>
        <w:t>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15.06.2015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37P w m. Świeca-budowa chodnik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>z odwodnieniem na odc. dł. ok. 35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37P w m. Świeca-budowa chodnik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>z odwodnieniem na odc. dł. ok. 35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37P w m. Świeca-budowa chodnik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>z odwodnieniem na odc. dł. ok. 35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37P w m. Świeca-budowa chodnik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>z odwodnieniem na odc. dł. ok. 350m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37P w m. Świeca-budowa chodnik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>z odwodnieniem na odc. dł. ok. 350m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37P w m. Świeca-budowa chodnika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 odwodnieniem na odc. dł. ok. 350m”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7:00Z</dcterms:created>
  <dc:creator>Toshiba</dc:creator>
  <dc:description/>
  <cp:keywords/>
  <dc:language>en-US</dc:language>
  <cp:lastModifiedBy>BD</cp:lastModifiedBy>
  <cp:lastPrinted>2013-06-26T12:59:00Z</cp:lastPrinted>
  <dcterms:modified xsi:type="dcterms:W3CDTF">2015-02-13T12:47:00Z</dcterms:modified>
  <cp:revision>2</cp:revision>
  <dc:subject/>
  <dc:title>1</dc:title>
</cp:coreProperties>
</file>