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 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4.08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3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3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1P (ul. Grabowska w Ostrowie Wlkp.)</w:t>
      </w:r>
    </w:p>
    <w:p>
      <w:pPr>
        <w:pStyle w:val="Normal"/>
        <w:jc w:val="center"/>
        <w:rPr/>
      </w:pPr>
      <w:r>
        <w:rPr>
          <w:b/>
          <w:u w:val="single"/>
        </w:rPr>
        <w:t>- budowa chodnika na odc. dł. ok.30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311P (ul. Grabowska w Ostrowie Wlkp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- budowa chodnika na odc. dł. ok.3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3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5-05-28T11:26:00Z</dcterms:modified>
  <cp:revision>3</cp:revision>
  <dc:subject/>
  <dc:title>1</dc:title>
</cp:coreProperties>
</file>