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FORMULARZ  CE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Remonty nawierzchni bitumicznych mieszanką mineralno-asfaltową na gorąco na drogach powiatowych, zlokalizowanych na terenie powiatu ostrowskiego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5"/>
        <w:gridCol w:w="566"/>
        <w:gridCol w:w="1275"/>
        <w:gridCol w:w="1275"/>
        <w:gridCol w:w="1416"/>
      </w:tblGrid>
      <w:tr>
        <w:trPr>
          <w:trHeight w:val="6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</w:t>
              <w:br/>
              <w:t xml:space="preserve"> spec. techn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rientacyjne ilości robó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-05.03.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-05.03.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AT 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zem 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*Remont nawierzchni masą mineralno-asfaltową z otaczarki lub recyklera obejmuj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branie gruzu i oczyszczenie   remontowanego miejsca; Wypełnienie remontowanego miejsca masą mineralno-asfaltową z otaczarki lub recyklera; Mechaniczne zagęszczenie walcem; Uprzątnięcie miejsca robót i wywóz gruzu we własne miejsce składowania Wykonawcy. (zgodnie z ustawą o odpadach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                                                                                 ……………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miejscowość, data)                                                                    (pieczęcie i podpisy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9:00Z</dcterms:created>
  <dc:creator>PZD</dc:creator>
  <dc:description/>
  <dc:language>en-US</dc:language>
  <cp:lastModifiedBy>hp</cp:lastModifiedBy>
  <cp:lastPrinted>2016-02-29T13:30:00Z</cp:lastPrinted>
  <dcterms:modified xsi:type="dcterms:W3CDTF">2016-02-29T15:39:00Z</dcterms:modified>
  <cp:revision>2</cp:revision>
  <dc:subject/>
  <dc:title/>
</cp:coreProperties>
</file>