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33P w m. Chynowa – budowa chodnika </w:t>
        <w:br/>
        <w:t>z odwodnieniem na odc. dł. ok. 2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8.2016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33P w m. Chynowa – budowa chodnika </w:t>
        <w:br/>
        <w:t>z odwodnieniem na odc. dł. ok. 250m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U.2015.2164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33P w m. Chynowa – budowa chodnika </w:t>
        <w:br/>
        <w:t>z odwodnieniem na odc. dł. ok. 25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2015.2164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U.2015.2164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33P w m. Chynowa – budowa chodnika </w:t>
        <w:br/>
        <w:t>z odwodnieniem na odc. dł. ok. 2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33P w m. Chynowa – budowa chodnika </w:t>
        <w:br/>
        <w:t>z odwodnieniem na odc. dł. ok. 2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rzebudowa drogi nr 5333P w m. Chynowa – budowa chodnika </w:t>
        <w:br/>
        <w:t>z odwodnieniem na odc. dł. ok. 250m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 xml:space="preserve">„Przebudowa drogi nr 5333P w m. Chynowa – budowa chodnika </w:t>
        <w:br/>
        <w:t>z odwodnieniem na odc. dł. ok. 250m</w:t>
      </w:r>
      <w:r>
        <w:rPr>
          <w:b/>
        </w:rPr>
        <w:t>”</w:t>
      </w:r>
      <w:r>
        <w:rPr>
          <w:sz w:val="22"/>
          <w:szCs w:val="22"/>
        </w:rPr>
        <w:t xml:space="preserve"> 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6:00Z</dcterms:created>
  <dc:creator>Toshiba</dc:creator>
  <dc:description/>
  <cp:keywords/>
  <dc:language>en-US</dc:language>
  <cp:lastModifiedBy>PMG</cp:lastModifiedBy>
  <cp:lastPrinted>2013-06-26T12:59:00Z</cp:lastPrinted>
  <dcterms:modified xsi:type="dcterms:W3CDTF">2016-06-17T06:46:00Z</dcterms:modified>
  <cp:revision>2</cp:revision>
  <dc:subject/>
  <dc:title>1</dc:title>
</cp:coreProperties>
</file>