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12.08.2016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5.2164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>z dnia 24 stycznia 2004r – Prawo zamówień publicznych (tekst jednolity Dz. U. 2015.216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budowa drogi nr 5336P Garki-Bogdaj na odc. dł. ok. 1800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Przebudowa drogi nr 5336P Garki-Bogdaj na odc. dł. ok. 1800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Przebudowa drogi nr 5336P Garki-Bogdaj na odc. dł. ok. 1800m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4:00Z</dcterms:created>
  <dc:creator>Toshiba</dc:creator>
  <dc:description/>
  <cp:keywords/>
  <dc:language>en-US</dc:language>
  <cp:lastModifiedBy>Magda</cp:lastModifiedBy>
  <cp:lastPrinted>2014-01-20T09:24:00Z</cp:lastPrinted>
  <dcterms:modified xsi:type="dcterms:W3CDTF">2016-06-06T14:04:00Z</dcterms:modified>
  <cp:revision>2</cp:revision>
  <dc:subject/>
  <dc:title>1</dc:title>
</cp:coreProperties>
</file>