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wykonanie przedmiotu zamówienia w przetargu nieograniczonym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- cz. II”</w:t>
      </w:r>
    </w:p>
    <w:p>
      <w:pPr>
        <w:pStyle w:val="Normal"/>
        <w:ind w:left="39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, dokładny adres Wykonawcy/Wykonawców. W przypadku składania oferty przez podmioty występujące wspólnie podać nazwy firm i dokładne adresy wszystkich wspólników spółki cywilnej lub członków konsorcjum)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ind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  <w:t>Oferujemy  wykonanie przedmiotu zamówienia zgodnie ze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Zapoznaliśmy się ze SIWZ i nie wnosimy do niej zastrzeżeń, dokonaliśmy wizji lokalnej na terenie robót objętych zamówieniem oraz zdobyliśmy konieczne informacje do przygotowania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ujemy wykonanie przedmiotu zamówienia za cenę brutto ______________________PLN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____________________________________________________________ złotych)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onym formularzem cenowym (załącznik 1A do SIWZ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/>
        <w:t>Zobowiązujemy się do wykonania zamówienia w terminie od dnia podpisania umowy do dnia 30 grudnia 2016r.</w:t>
      </w:r>
    </w:p>
    <w:p>
      <w:pPr>
        <w:pStyle w:val="Zwykytekst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as rozpoczęcia prac od momentu zgłoszenia zlecenia: …. h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  <w:br/>
      </w:r>
      <w:r>
        <w:rPr>
          <w:i/>
          <w:color w:val="000000"/>
          <w:sz w:val="16"/>
          <w:szCs w:val="16"/>
        </w:rPr>
        <w:t xml:space="preserve">                                                                            (zakres powierzonych usług)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zawarcia umowy w wyznaczonym przez Zamawiającego terminie nie będziemy rościć pretensji do wniesionego wadiu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Informacje i dokumenty zawarte na stronach nr od ___ do ___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dium w kwocie ___________zł zostało wniesione w dniu _____________</w:t>
        <w:br/>
        <w:br/>
        <w:t>w formie_______________(potwierdzenie wniesienia w ofercie na str. ____ )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Załącznikami do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1)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2) 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3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4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5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6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do korespondencji (w przypadku gdy jest inny, niż adres siedziby firmy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*    niepotrzebne skreśli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b/>
        </w:rPr>
        <w:t>Załącznik nr 1A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MULARZ  CEN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”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566"/>
        <w:gridCol w:w="1274"/>
        <w:gridCol w:w="1274"/>
        <w:gridCol w:w="1415"/>
      </w:tblGrid>
      <w:tr>
        <w:trPr>
          <w:trHeight w:val="6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>Wybranie gruzu 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autoSpaceDE w:val="false"/>
        <w:ind w:left="6372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„Remonty nawierzchni bitumicznych mieszanką mineralno-asfaltową na gorąco na drogach powiatowych, zlokalizowanych na terenie powiatu ostrowskiego – cz.II”</w:t>
      </w:r>
      <w:r>
        <w:rPr>
          <w:color w:val="000000"/>
        </w:rPr>
        <w:t xml:space="preserve"> 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</w:rPr>
        <w:t>Załącznik nr 3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UDOSTĘPNIENIU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nazwa i adres podmiotu udostępniającego zasob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postępowaniu o udzielenie zamówienia publicznego 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obowiązuję się do udostępnienia następujących zasobów na zasadach określonych w art. 22a ustawy Pzp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związku z powyższym oświadczam, iż znane mi są zasady odpowiedzialności solidarnej wynikające z art. 22a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miejscowość, data)                                                                                (pieczęć i podpis Osoby Uprawnionej d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reprezentacji podmiotu udostępniającego zasob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4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ów wiedzy i doświadczenia na zadani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4"/>
        <w:gridCol w:w="1278"/>
        <w:gridCol w:w="1417"/>
        <w:gridCol w:w="2268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Wyszczególnienie robót wraz </w:t>
              <w:br/>
              <w:t>z krótkim opisem zawierającym rodzaj, wielkość i miejsce wykonania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Ilość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zas realizacji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en-US"/>
        </w:rPr>
        <w:t>* Wykaz wraz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targ nieograniczony pn:</w:t>
      </w:r>
      <w:r>
        <w:rPr>
          <w:b/>
        </w:rPr>
        <w:t xml:space="preserve"> 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11"/>
        <w:gridCol w:w="1741"/>
        <w:gridCol w:w="24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7 do SIWZ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iadanym potencjale techni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ładając ofertę w przetargu nieograniczonym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 imieniu Wykonawcy 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wpisać nazwę /firmę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/ dysponował będę niżej wymienionym sprzętem technicznym 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wytwórnia mas bitumicznych – min. szt. 1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frezarka do nawierzchni bitumicznych -  min. 1 szt.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termos do przewożenia masy na gorąco –min. 1 szt.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walec drogowy stalowy – min. 1 szt.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skrapiarka do bitumu. - min. 1 szt.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układarka do układania MMA typu zagęszczonego – min. 1 szt.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szczotka mechaniczna lub inne urządzenie czyszczące – min. 1 sz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rzez cały okres realizacji zadani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right"/>
        <w:rPr/>
      </w:pPr>
      <w:r>
        <w:rPr>
          <w:b/>
          <w:i w:val="false"/>
        </w:rPr>
        <w:t>Załącznik nr 9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 – cz.II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headerReference w:type="default" r:id="rId2"/>
      <w:type w:val="nextPage"/>
      <w:pgSz w:w="12240" w:h="15840"/>
      <w:pgMar w:left="1417" w:right="1325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9:00Z</dcterms:created>
  <dc:creator>Toshiba</dc:creator>
  <dc:description/>
  <dc:language>en-US</dc:language>
  <cp:lastModifiedBy>MA</cp:lastModifiedBy>
  <cp:lastPrinted>2013-06-26T12:59:00Z</cp:lastPrinted>
  <dcterms:modified xsi:type="dcterms:W3CDTF">2016-10-19T10:00:00Z</dcterms:modified>
  <cp:revision>3</cp:revision>
  <dc:subject/>
  <dc:title>1</dc:title>
</cp:coreProperties>
</file>