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tel. /fax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e-mail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 zadanie pn.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  <w:t>Przebudowa drogi nr 5288P w m. Moszczanka na odc. dł. ok. 500m</w:t>
      </w:r>
    </w:p>
    <w:p>
      <w:pPr>
        <w:pStyle w:val="Normal"/>
        <w:autoSpaceDE w:val="false"/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Oświadczam, że uważam się za związanego niniejszą ofertą przez okres 30 dni od terminu wyznaczonego jako termin składania ofert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4. Na wykonanie zadania oferuję następujące warunk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ena za wykonanie zadania wyniesie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 zł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złotych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W tym VAT (23%) .................................. zł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 podatek VAT: 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obowiązuję się udzielić gwarancji na przedmiot zamówienia na ok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.. miesięcy.</w:t>
      </w:r>
    </w:p>
    <w:p>
      <w:pPr>
        <w:pStyle w:val="Normal"/>
        <w:autoSpaceDE w:val="false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 Prace objęte zamówieniem zamierzam wykonać: w terminie </w:t>
      </w:r>
      <w:r>
        <w:rPr>
          <w:b/>
          <w:sz w:val="22"/>
          <w:szCs w:val="22"/>
        </w:rPr>
        <w:t>do 30.09.2016r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f)  Płatności do 30 dni od dnia przedłożenia faktu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5. Realizując niniejsze zamówienie zamierzam powierzyć następujące jego części podwykonawcom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a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b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6. Załącznikami do niniejszej oferty są</w:t>
      </w:r>
      <w:r>
        <w:rPr/>
        <w:t>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h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. Adres do korespondencji – w przypadku,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 …………   strona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 …… 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….  (potwierdzenie wniesienia w ofercie na str.  ……. 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u w:val="single"/>
        </w:rPr>
        <w:t>Przebudowa drogi nr 5288P w m. Moszczanka na odc. dł. ok. 500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2 ust. 1 ustawy z dnia 29 stycznia 2004r. </w:t>
        <w:br/>
        <w:t>Prawo zamówień publicznych (tekst jednolity Dz. U. 2015.2164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fax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-mail</w:t>
        <w:tab/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u w:val="single"/>
        </w:rPr>
        <w:t>Przebudowa drogi nr 5288P w m. Moszczanka na odc. dł. ok. 500m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4 ust. 1 ustawy z dnia 29 stycznia 2004r. </w:t>
        <w:br/>
        <w:t>Prawo zamówień publicznych (tekst jednolity Dz. U. 2015.2164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azwa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 fax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e-mail </w:t>
        <w:tab/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ie podlegam wykluczeniu z postępowania o udzielenie zamówienia na podstawie art. 24 ust. 1 ustawy</w:t>
        <w:br/>
        <w:t>z dnia 24 stycznia 2004r – Prawo zamówień publicznych (tekst jednolity Dz. U. 2015.2164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u w:val="single"/>
        </w:rPr>
        <w:t>Przebudowa drogi nr 5288P w m. Moszczanka na odc. dł. ok. 500m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Wykaz osób, którymi dysponuje / będzie dysponował </w:t>
      </w: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6"/>
          <w:szCs w:val="26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1619"/>
        <w:gridCol w:w="2525"/>
        <w:gridCol w:w="1316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A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Przebudowa drogi nr 5288P w m. Moszczanka na odc. dł. ok. 500m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zebudowa drogi nr 5288P w m. Moszczanka na odc. dł. ok. 500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i w:val="false"/>
          <w:iCs w:val="false"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budowa drogi nr 5288P w m. Moszczanka na odc. dł. ok. 5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 P R Z Ę 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  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/faks  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>…………………………………………………………………………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08"/>
        <w:gridCol w:w="1556"/>
        <w:gridCol w:w="2013"/>
        <w:gridCol w:w="2431"/>
      </w:tblGrid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(rodzaj, nazwa producenta, model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 lub dzierżawiony (nazwa właściciel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jnoś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</w:t>
            </w:r>
          </w:p>
        </w:tc>
      </w:tr>
      <w:tr>
        <w:trPr>
          <w:trHeight w:val="2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BUDOWLAN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UWAGA: Wypełnić wg XI.1.3) tiret pierwszy SIWZ.</w:t>
      </w:r>
      <w:r>
        <w:rPr>
          <w:color w:val="000000"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i w:val="false"/>
          <w:iCs w:val="false"/>
          <w:sz w:val="20"/>
          <w:szCs w:val="20"/>
          <w:lang w:val="pl-PL"/>
        </w:rPr>
      </w:r>
    </w:p>
    <w:p>
      <w:pPr>
        <w:pStyle w:val="TextBodyIndent"/>
        <w:ind w:left="0" w:hanging="0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kładając ofertę w postępowaniu prowadzonym w trybie przetargu nieograniczonego o udzielenie zamówienia publicznego na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„</w:t>
      </w:r>
      <w:r>
        <w:rPr>
          <w:b/>
          <w:u w:val="single"/>
        </w:rPr>
        <w:t>Przebudowa drogi nr 5288P w m. Moszczanka na odc. dł. ok. 500m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oświadczam, ż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U.2015.184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U.2015.184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2:00Z</dcterms:created>
  <dc:creator>Toshiba</dc:creator>
  <dc:description/>
  <cp:keywords/>
  <dc:language>en-US</dc:language>
  <cp:lastModifiedBy>PMG</cp:lastModifiedBy>
  <cp:lastPrinted>2014-01-20T09:24:00Z</cp:lastPrinted>
  <dcterms:modified xsi:type="dcterms:W3CDTF">2016-07-05T07:12:00Z</dcterms:modified>
  <cp:revision>2</cp:revision>
  <dc:subject/>
  <dc:title>1</dc:title>
</cp:coreProperties>
</file>