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01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4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ena za wykonanie zadania wyniesie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obowiązuję się udzielić gwarancji na przedmiot zamówienia na ok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.. miesięcy.</w:t>
      </w:r>
    </w:p>
    <w:p>
      <w:pPr>
        <w:pStyle w:val="Normal"/>
        <w:autoSpaceDE w:val="false"/>
        <w:ind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 Prace objęte zamówieniem zamierzam wykonać: w terminie </w:t>
      </w:r>
      <w:r>
        <w:rPr>
          <w:b/>
          <w:sz w:val="22"/>
          <w:szCs w:val="22"/>
        </w:rPr>
        <w:t>do 15.07.2016r.</w:t>
      </w:r>
    </w:p>
    <w:p>
      <w:pPr>
        <w:pStyle w:val="Normal"/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f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 …………   strona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 …… 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….  (potwierdzenie wniesienia w ofercie na str.  ……. )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01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ekst jednolity Dz. U. 2015.2164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01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r. </w:t>
        <w:br/>
        <w:t>Prawo zamówień publicznych (tekst jednolity Dz. U. 2015.2164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>z dnia 24 stycznia 2004r – Prawo zamówień publicznych (tekst jednolity Dz. U. 2015.2164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01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Wykaz osób, którymi dysponuje / będzie dysponował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619"/>
        <w:gridCol w:w="2525"/>
        <w:gridCol w:w="1316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01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01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iCs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i remont drogi powiatowej nr 5307P – Etap IV na odc. od skrzyżowania dróg </w:t>
        <w:br/>
        <w:t xml:space="preserve">5305P i 5307P w miejscowości Śliwniki do skrzyżowania z drogą nr 5301P w miejscowości </w:t>
        <w:br/>
        <w:t>Psary na odc. dł. ok. 2,7km</w:t>
      </w:r>
      <w:r>
        <w:rPr>
          <w:b/>
          <w:sz w:val="26"/>
          <w:szCs w:val="26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 P R Z Ę 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UWAGA: Wypełnić wg XI.1.3) tiret pierwszy SIWZ.</w:t>
      </w: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i w:val="false"/>
          <w:iCs w:val="false"/>
          <w:sz w:val="20"/>
          <w:szCs w:val="20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rPr>
          <w:b/>
          <w:b/>
          <w:i w:val="false"/>
          <w:i w:val="false"/>
          <w:lang w:val="pl-PL"/>
        </w:rPr>
      </w:pPr>
      <w:r>
        <w:rPr>
          <w:b/>
          <w:i w:val="fals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„Przebudowa i remont drogi powiatowej nr 5307P – Etap IV na odc. od skrzyżowania dróg 5305P i 5307P w miejscowości Śliwniki do skrzyżowania z drogą nr 5301P w miejscowości Psary na odc. dł. ok. 2,7km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>oświadczam, ż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U.2015.184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50:00Z</dcterms:created>
  <dc:creator>Toshiba</dc:creator>
  <dc:description/>
  <cp:keywords/>
  <dc:language>en-US</dc:language>
  <cp:lastModifiedBy>PZD</cp:lastModifiedBy>
  <cp:lastPrinted>2014-01-20T09:24:00Z</cp:lastPrinted>
  <dcterms:modified xsi:type="dcterms:W3CDTF">2016-02-08T06:59:00Z</dcterms:modified>
  <cp:revision>3</cp:revision>
  <dc:subject/>
  <dc:title>1</dc:title>
</cp:coreProperties>
</file>