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10.08.2016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>z dnia 24 stycznia 2004r – Prawo zamówień publicznych (tekst jednolity Dz. U. 2015.216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10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„Przebudowa i remont drogi powiatowej nr 5307P – Etap IV na odc. od skrzyżowania dróg 5305P i 5307P w miejscowości Śliwniki do skrzyżowania z drogą nr 5310P w miejscowości Psary na odc. dł. ok. 2,7km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0:00Z</dcterms:created>
  <dc:creator>Toshiba</dc:creator>
  <dc:description/>
  <cp:keywords/>
  <dc:language>en-US</dc:language>
  <cp:lastModifiedBy>PMG</cp:lastModifiedBy>
  <cp:lastPrinted>2014-01-20T09:24:00Z</cp:lastPrinted>
  <dcterms:modified xsi:type="dcterms:W3CDTF">2016-05-09T10:31:00Z</dcterms:modified>
  <cp:revision>4</cp:revision>
  <dc:subject/>
  <dc:title>1</dc:title>
</cp:coreProperties>
</file>