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295P w m. Sobótka – budowa chodnika </w:t>
        <w:br/>
        <w:t>z odwodnieniem na odc. dł. ok. 3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15.11.2016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295P w m. Sobótka – budowa chodnika </w:t>
        <w:br/>
        <w:t>z odwodnieniem na odc. dł. ok. 300m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U.2015.216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295P w m. Sobótka – budowa chodnika </w:t>
        <w:br/>
        <w:t>z odwodnieniem na odc. dł. ok. 30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2015.2164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U.2015.216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295P w m. Sobótka – budowa chodnika </w:t>
        <w:br/>
        <w:t>z odwodnieniem na odc. dł. ok. 3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295P w m. Sobótka – budowa chodnika </w:t>
        <w:br/>
        <w:t>z odwodnieniem na odc. dł. ok. 3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295P w m. Sobótka – budowa chodnika </w:t>
        <w:br/>
        <w:t>z odwodnieniem na odc. dł. ok. 300m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295P w m. Sobótka – budowa chodnika z odwodnieniem na odc. dł. ok. 30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8:00Z</dcterms:created>
  <dc:creator>Toshiba</dc:creator>
  <dc:description/>
  <cp:keywords/>
  <dc:language>en-US</dc:language>
  <cp:lastModifiedBy>PMG</cp:lastModifiedBy>
  <cp:lastPrinted>2013-06-26T12:59:00Z</cp:lastPrinted>
  <dcterms:modified xsi:type="dcterms:W3CDTF">2016-07-27T11:22:00Z</dcterms:modified>
  <cp:revision>4</cp:revision>
  <dc:subject/>
  <dc:title>1</dc:title>
</cp:coreProperties>
</file>