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 1 do SIWZ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Nazwa i siedziba Wykonawcy: </w:t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>NIP: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REGON: </w:t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Tel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Fax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  <w:br/>
        <w:t>w Ostrowie Wielkopolskim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6/2017”</w:t>
      </w:r>
    </w:p>
    <w:p>
      <w:pPr>
        <w:pStyle w:val="Normal"/>
        <w:autoSpaceDE w:val="false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Kwoty jednostkowe netto oraz wartość i sposób naliczania podatku VAT zostały podane </w:t>
        <w:br/>
        <w:t>w załączonym formularzu cenowym będącym integralną częścią niniejszej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miona i nazwiska osób, z którymi można się kontaktować w celu uzyskania informacji, jeżeli będą wymagan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7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 wykonanie zadania oferuję następujące warunki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Cena za wykonanie zadania wyniesie: </w:t>
      </w:r>
      <w:r>
        <w:rPr>
          <w:rFonts w:cs="Arial" w:ascii="Arial" w:hAnsi="Arial"/>
          <w:sz w:val="22"/>
          <w:szCs w:val="22"/>
        </w:rPr>
        <w:t xml:space="preserve">(wg formularza cenowego) </w:t>
      </w:r>
      <w:r>
        <w:rPr>
          <w:rFonts w:cs="Arial" w:ascii="Arial" w:hAnsi="Arial"/>
          <w:b/>
          <w:sz w:val="22"/>
          <w:szCs w:val="22"/>
        </w:rPr>
        <w:t>.................... zł brutto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złotych brutto</w:t>
      </w:r>
    </w:p>
    <w:p>
      <w:pPr>
        <w:pStyle w:val="Normal"/>
        <w:autoSpaceDE w:val="false"/>
        <w:spacing w:lineRule="auto" w:line="276"/>
        <w:ind w:firstLine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VAT (8%) .................................. zł</w:t>
      </w:r>
    </w:p>
    <w:p>
      <w:pPr>
        <w:pStyle w:val="Normal"/>
        <w:autoSpaceDE w:val="false"/>
        <w:spacing w:lineRule="auto" w:line="276"/>
        <w:ind w:left="567" w:right="-57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 podatek VAT: 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Termin płatności faktury  …..  dni </w:t>
      </w:r>
      <w:r>
        <w:rPr>
          <w:rFonts w:cs="Arial" w:ascii="Arial" w:hAnsi="Arial"/>
          <w:sz w:val="22"/>
          <w:szCs w:val="22"/>
        </w:rPr>
        <w:t>(od dnia przedłożenia faktury)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Realizując niniejsze zamówienie zamierzam powierzyć następujące jego części podwykonawcom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Część zamówienia powierzona podwykonawcy:</w:t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Część zamówienia powierzona podwykonawcy: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Załącznikami do niniejszej oferty s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rmularz cenowy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f) 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g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h) 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umer konta na jakie należy zwrócić wadium po zakończeniu postępowania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6/2017”</w:t>
      </w:r>
    </w:p>
    <w:p>
      <w:pPr>
        <w:pStyle w:val="Normal"/>
        <w:autoSpaceDE w:val="false"/>
        <w:ind w:left="367" w:hanging="0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Estrangelo Edessa;Times New Roman" w:hAnsi="Estrangelo Edessa;Times New Roman" w:cs="Estrangelo Edessa;Times New Roman"/>
          <w:b/>
          <w:b/>
          <w:bCs/>
          <w:color w:val="00000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 trybie art. 22 ust. 1 ustawy z dnia 29 stycznia 2004r.Prawo zamówień publicznych </w:t>
      </w:r>
      <w:r>
        <w:rPr>
          <w:rFonts w:cs="Arial" w:ascii="Arial" w:hAnsi="Arial"/>
          <w:b/>
          <w:sz w:val="22"/>
          <w:szCs w:val="22"/>
        </w:rPr>
        <w:t>(tekst jednolity Dz. U.2015.2164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Wykonawcy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telefonu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faksu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uprawnienia do wykonywania działalności lub czynności związanych </w:t>
        <w:br/>
        <w:t>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autoSpaceDE w:val="false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autoSpaceDE w:val="false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6/2017”</w:t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</w:t>
      </w:r>
      <w:r>
        <w:rPr>
          <w:rFonts w:cs="Arial" w:ascii="Arial" w:hAnsi="Arial"/>
          <w:b/>
          <w:sz w:val="22"/>
          <w:szCs w:val="22"/>
        </w:rPr>
        <w:t>(tekst jednolity Dz. U.2015.2164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 na podstawie art. 24 ust. 1 ustawy z dnia 24 stycznia 2004r – Prawo zamówień publicznych (tekst jednolity Dz. U.2015.2164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6/2017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yć w wykonywaniu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701"/>
        <w:gridCol w:w="1984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wierzony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a dysponowania 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5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6/2017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STATNICH 3 LAT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jeżeli okres działalności jest krótszy w tym okresie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0"/>
        <w:gridCol w:w="1862"/>
        <w:gridCol w:w="1864"/>
        <w:gridCol w:w="18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łącznik nr  6 do SIWZ</w:t>
      </w:r>
    </w:p>
    <w:p>
      <w:pPr>
        <w:pStyle w:val="Normal"/>
        <w:autoSpaceDE w:val="false"/>
        <w:ind w:left="3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6/2017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Arial" w:ascii="Arial" w:hAnsi="Arial"/>
          <w:sz w:val="22"/>
          <w:szCs w:val="22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Załącznik nr  7 do SIWZ</w:t>
      </w:r>
    </w:p>
    <w:p>
      <w:pPr>
        <w:pStyle w:val="Normal"/>
        <w:autoSpaceDE w:val="false"/>
        <w:ind w:left="3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6/2017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SPRZĘ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843"/>
        <w:gridCol w:w="1943"/>
      </w:tblGrid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(rodzaj, nazwa, producent, model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 włada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kość, wydajnoś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ałącznik należy wypełnić  zgodnie z pkt XI 1.4)a Specyfikacji Istotnych Warunków Zamówienia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: 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6/2017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O LOKALIZACJI BA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KŁADOWANIA PIASKU I SO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w 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najdal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ywanego odcinka drog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ałącznik należy wypełnić  zgodnie z pkt XI 1.4)b Specyfikacji Istotnych Warunków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: 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b/>
          <w:i w:val="false"/>
        </w:rPr>
        <w:t>Załącznik nr 10 do SIWZ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o udzielenie zamówienia publicznego n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Zimowe utrzymanie dróg powiatowych zlokalizowanych na terenie Powiatu Ostrowskiego w sezonie 2016/2017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1146" w:hanging="8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NALEŻĘ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6" w:hanging="8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LEŻĘ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…………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dpowiednie zaznaczyć</w:t>
      </w:r>
    </w:p>
    <w:sectPr>
      <w:type w:val="nextPage"/>
      <w:pgSz w:w="12240" w:h="15840"/>
      <w:pgMar w:left="1644" w:right="153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Tahoma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2z0">
    <w:name w:val="WW8Num2z0"/>
    <w:qFormat/>
    <w:rPr>
      <w:rFonts w:ascii="Arial" w:hAnsi="Arial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0:00Z</dcterms:created>
  <dc:creator>Toshiba</dc:creator>
  <dc:description/>
  <cp:keywords/>
  <dc:language>en-US</dc:language>
  <cp:lastModifiedBy>PMG</cp:lastModifiedBy>
  <dcterms:modified xsi:type="dcterms:W3CDTF">2016-07-27T09:00:00Z</dcterms:modified>
  <cp:revision>2</cp:revision>
  <dc:subject/>
  <dc:title>1</dc:title>
</cp:coreProperties>
</file>