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1P Daniszyn-Cegły na odc. dł. ok. 1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7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„Przebudowa drogi nr 5161P Daniszyn-Cegły na odc. dł. ok. 1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1P Daniszyn-Cegły na odc. dł. ok. 1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roboty budowlane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1P Daniszyn-Cegły na odc. dł. ok. 150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1P Daniszyn-Cegły na odc. dł. ok. 150m</w:t>
      </w:r>
      <w:r>
        <w:rPr>
          <w:b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bud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1P Daniszyn-Cegły na odc. dł. ok. 150m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161P Daniszyn-Cegły na odc. dł. ok. 1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1P Daniszyn-Cegły na odc. dł. ok. 1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2:00Z</dcterms:created>
  <dc:creator>adm</dc:creator>
  <dc:description/>
  <dc:language>en-US</dc:language>
  <cp:lastModifiedBy>MA</cp:lastModifiedBy>
  <cp:lastPrinted>2017-01-04T11:52:00Z</cp:lastPrinted>
  <dcterms:modified xsi:type="dcterms:W3CDTF">2017-01-27T10:12:00Z</dcterms:modified>
  <cp:revision>2</cp:revision>
  <dc:subject/>
  <dc:title/>
</cp:coreProperties>
</file>