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nr 5323P Kaczory -Wierzbno - etap I - od skrzyżowania drogi  nr  5323P </w:t>
        <w:br/>
        <w:t xml:space="preserve">z ul. Spacerową i Rzemieślniczą w m. Kaczory do skrzyżowania z drogą nr 5326P w m. Baby </w:t>
        <w:br/>
        <w:t>na odc. dł. ok. 2,33km”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1.07.2018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/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…………………………………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Czy Wykonawca jest </w:t>
      </w:r>
      <w:r>
        <w:rPr>
          <w:vertAlign w:val="superscript"/>
        </w:rPr>
        <w:t>1</w:t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8"/>
          <w:szCs w:val="18"/>
          <w:lang w:eastAsia="en-GB"/>
        </w:rPr>
      </w:pPr>
      <w:r>
        <w:rPr>
          <w:rFonts w:eastAsia="Calibri"/>
          <w:sz w:val="18"/>
          <w:szCs w:val="18"/>
          <w:lang w:eastAsia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color w:val="000000"/>
        </w:rPr>
        <w:t>Na potrzeby postępowania o udzielenie zamówienia publicznego prowadzonego w trybie przetargu nieograniczonego pn</w:t>
      </w:r>
      <w:r>
        <w:rPr>
          <w:b/>
          <w:color w:val="000000"/>
        </w:rPr>
        <w:t>. „</w:t>
      </w:r>
      <w:r>
        <w:rPr>
          <w:b/>
          <w:sz w:val="22"/>
          <w:szCs w:val="22"/>
          <w:u w:val="single"/>
        </w:rPr>
        <w:t>Przebudowa drogi nr 5323P Kaczory -Wierzbno - etap I - od skrzyżowania drogi  nr  5323P z ul. Spacerową i Rzemieślniczą w m. Kaczory do skrzyżowania z drogą nr 5326P w m. Baby na odc. dł. ok. 2,33km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</w:rPr>
      </w:pPr>
      <w:r>
        <w:rPr>
          <w:color w:val="000000"/>
        </w:rPr>
        <w:t xml:space="preserve">przy wykonywaniu zamówienia pod nazwą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„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rzebudowa drogi nr 5323P Kaczory -Wierzbno - etap I - od skrzyżowania drogi  nr  5323P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 ul. Spacerową i Rzemieślniczą w m. Kaczory do skrzyżowania z drogą nr 5326P w m. Baby n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dc. dł. ok. 2,33km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wykytekst"/>
        <w:ind w:right="-142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„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rzebudowa drogi nr 5323P Kaczory -Wierzbno - etap I - od skrzyżowania drogi  nr  5323P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 ul. Spacerową i Rzemieślniczą w m. Kaczory do skrzyżowania z drogą nr 5326P w m. Baby </w:t>
      </w:r>
    </w:p>
    <w:p>
      <w:pPr>
        <w:pStyle w:val="Zwykytekst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 odc. dł. ok. 2,33km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nr 5323P Kaczory -Wierzbno - etap I - od skrzyżowania drogi  nr  5323P </w:t>
        <w:br/>
        <w:t xml:space="preserve">z ul. Spacerową i Rzemieślniczą w m. Kaczory do skrzyżowania z drogą nr 5326P w m. Baby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 odc. dł. ok. 2,33km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nr 5323P Kaczory -Wierzbno - etap I - od skrzyżowania drogi  nr  5323P </w:t>
        <w:br/>
        <w:t xml:space="preserve">z ul. Spacerową i Rzemieślniczą w m. Kaczory do skrzyżowania z drogą nr 5326P w m. Baby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na odc. dł. ok. 2,33km”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2"/>
          <w:szCs w:val="22"/>
        </w:rPr>
        <w:t>Składając ofertę w postępowaniu prowadzonym w trybie przetargu nieograniczonego o udzielenie zamówienia publicznego na: „</w:t>
      </w:r>
      <w:r>
        <w:rPr>
          <w:b/>
          <w:sz w:val="22"/>
          <w:szCs w:val="22"/>
          <w:u w:val="single"/>
        </w:rPr>
        <w:t xml:space="preserve">Przebudowa drogi nr 5323P Kaczory -Wierzbno - etap I - od skrzyżowania drogi  nr  5323P z ul. Spacerową i Rzemieślniczą w m. Kaczory do skrzyżowania z drogą nr 5326P w m. Baby na odc. dł. ok. 2,33km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j. Dz.U.2017.229 ze zm.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j. Dz.U.2017.229 ze zm.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nr 5323P Kaczory -Wierzbno - etap I - od skrzyżowania drogi  nr  5323P </w:t>
        <w:br/>
        <w:t xml:space="preserve">z ul. Spacerową i Rzemieślniczą w m. Kaczory do skrzyżowania z drogą nr 5326P w m. Baby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odc. dł. ok. 2,33km”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1:00Z</dcterms:created>
  <dc:creator>adm</dc:creator>
  <dc:description/>
  <cp:keywords/>
  <dc:language>en-US</dc:language>
  <cp:lastModifiedBy>MA</cp:lastModifiedBy>
  <cp:lastPrinted>2017-01-04T11:52:00Z</cp:lastPrinted>
  <dcterms:modified xsi:type="dcterms:W3CDTF">2017-11-28T10:02:00Z</dcterms:modified>
  <cp:revision>3</cp:revision>
  <dc:subject/>
  <dc:title/>
</cp:coreProperties>
</file>