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304P w m. Mączniki - budowa chodnika </w:t>
        <w:br/>
        <w:t>z odwodnieniem na odc. dł. ok. 4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1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>Przebudowa drogi nr 5304P w m. Mączniki - budowa chodnika z odwodnieniem na odc. dł. ok. 400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04P w m. Mączniki - budowa chodnika  z odwodnieniem na odc. dł. ok. 400m</w:t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304P w m. Mączniki - budowa chodnika </w:t>
        <w:br/>
        <w:t>z odwodnieniem na odc. dł. ok. 400m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304P w m. Mączniki - budowa chodnika </w:t>
        <w:br/>
        <w:t>z odwodnieniem na odc. dł. ok. 400m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Przebudowa drogi nr 5304P w m. Mączniki - budowa chodnika </w:t>
        <w:br/>
        <w:t>z odwodnieniem na odc. dł. ok. 400m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 xml:space="preserve">Przebudowa drogi nr 5304P w m. Mączniki - budowa chodnika </w:t>
        <w:br/>
        <w:t>z odwodnieniem na odc. dł. ok. 400m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7:00Z</dcterms:created>
  <dc:creator>adm</dc:creator>
  <dc:description/>
  <cp:keywords/>
  <dc:language>en-US</dc:language>
  <cp:lastModifiedBy>Magda</cp:lastModifiedBy>
  <cp:lastPrinted>2017-01-04T11:52:00Z</cp:lastPrinted>
  <dcterms:modified xsi:type="dcterms:W3CDTF">2017-07-20T18:14:00Z</dcterms:modified>
  <cp:revision>3</cp:revision>
  <dc:subject/>
  <dc:title/>
</cp:coreProperties>
</file>