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3335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10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3335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10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Do</w: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Powiatowego Zarządu Dróg w Ostrowie Wielkopolskim</w: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63-400 Ostrów Wielkopolski</w: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ul. Staszica 1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</w:rPr>
        <w:t xml:space="preserve">a: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</w:t>
      </w:r>
      <w:r>
        <w:rPr>
          <w:b/>
          <w:bCs/>
          <w:color w:val="000000"/>
          <w:sz w:val="26"/>
          <w:szCs w:val="26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 oraz szczegółowym wykazie stawek i narzutów. 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A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29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ę się udzielić gwarancji na przedmiot zamówienia na okres </w:t>
      </w:r>
      <w:r>
        <w:rPr>
          <w:rFonts w:cs="Times New Roman" w:ascii="Times New Roman" w:hAnsi="Times New Roman"/>
          <w:b/>
          <w:sz w:val="22"/>
          <w:szCs w:val="22"/>
        </w:rPr>
        <w:t>……. miesięc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WMÓWIENIE</w:t>
      </w:r>
      <w:r>
        <w:rPr>
          <w:color w:val="000000"/>
          <w:sz w:val="22"/>
          <w:szCs w:val="22"/>
        </w:rPr>
        <w:t xml:space="preserve"> zrealizujemy sami*/przy udziale podwykonawców w następującym zakresie usług*:</w:t>
      </w:r>
    </w:p>
    <w:p>
      <w:pPr>
        <w:pStyle w:val="Normal"/>
        <w:ind w:left="420" w:hanging="0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(zakres powierzonych usług)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sposób reprezentacji spółki / konsorcjum* dla potrzeb niniejszego zamówienia jest następujący: </w:t>
      </w: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___ do ___ stanowią tajemnicę przedsiębiorstwa w rozumieniu przepisów o zwalczaniu nieuczciwej konkurencji i zastrzegamy, że nie mogą one być udostępniane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sz w:val="22"/>
          <w:szCs w:val="22"/>
        </w:rPr>
        <w:t>niniejszą składamy na _________ stronach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___________zł zostało wniesione w dniu _____________</w:t>
        <w:br/>
        <w:br/>
        <w:t>w formie_______________(potwierdzenie wniesienia w ofercie na str. ____ )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UMER KONTA</w:t>
      </w:r>
      <w:r>
        <w:rPr>
          <w:rFonts w:cs="Times New Roman" w:ascii="Times New Roman" w:hAnsi="Times New Roman"/>
          <w:sz w:val="22"/>
          <w:szCs w:val="22"/>
        </w:rPr>
        <w:t xml:space="preserve">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7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ab/>
      </w:r>
      <w:r>
        <w:rPr>
          <w:b/>
        </w:rPr>
        <w:tab/>
        <w:t>Załącznik nr 1A do SIWZ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single"/>
          <w:lang w:val="pl-PL"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FORMULARZ  CENOW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</w:rPr>
        <w:t xml:space="preserve">Remonty nawierzchni bitumicznych mieszanką mineralno-asfaltową wytwarzaną          </w:t>
        <w:br/>
        <w:t xml:space="preserve"> i wbudowywaną na gorąco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63"/>
        <w:gridCol w:w="566"/>
        <w:gridCol w:w="1274"/>
        <w:gridCol w:w="1274"/>
        <w:gridCol w:w="1415"/>
      </w:tblGrid>
      <w:tr>
        <w:trPr>
          <w:trHeight w:val="65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  <w:br/>
              <w:t xml:space="preserve"> spec. techn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cyjne ilości robót przyjęte w SIW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6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ind w:right="17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 bez obcinania krawędzi i smarowania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rezowanie nawierzchni  bitumicznej gr. 4 cm z transportem i złożeniem destruktu bitumicznego na placu Zamawiającego przy ul. Staroprzygodzkiej 25 w Ostrowie Wlk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Wykonanie warstwy ścieralnej z betonu asfaltowego gr. 4cm dla ruchu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8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równanie nawierzchni bitumicznej mieszanką mineralno-asfaltową,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4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łamanego stabilizowanego mechanicznie gr. 20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5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 z piasku stabilizowanego cementem o Rm=2,5 MPa gr. 15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1.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konanie mechaniczne koryta o głębokości 30cm z wywozem urobk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*Remont nawierzchni masą mineralno-asfaltową z otaczarki lub recyklera obejmuje: </w:t>
      </w:r>
      <w:r>
        <w:rPr>
          <w:sz w:val="18"/>
          <w:szCs w:val="18"/>
        </w:rPr>
        <w:t>Wybranie gruzu i oczyszczenie   remontowanego miejsca; Wypełnienie remontowanego miejsca masą mineralno-asfaltową z otaczarki lub recyklera; Mechaniczne zagęszczenie walcem; Uprzątnięcie miejsca robót i wywóz gruzu we własne miejsce składowania Wykonawcy. (zgodnie z ustawą o odpadach)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firstLine="137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(pieczęcie i podpisy Osób Uprawnionych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18"/>
          <w:lang w:val="pl-PL"/>
        </w:rPr>
      </w:pPr>
      <w:r>
        <w:rPr>
          <w:rFonts w:cs="Times New Roman" w:ascii="Times New Roman" w:hAnsi="Times New Roman"/>
          <w:i/>
          <w:sz w:val="24"/>
          <w:szCs w:val="18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/>
          <w:i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 mieszanką mineralno-asfaltową na gorąco</w:t>
      </w:r>
      <w:r>
        <w:rPr>
          <w:b/>
          <w:bCs/>
          <w:color w:val="000000"/>
          <w:sz w:val="26"/>
          <w:szCs w:val="26"/>
        </w:rPr>
        <w:t>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4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roboty budowlane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______________________________________________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Podmiotu/ osoby upoważnionej 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„Remonty nawierzchni bitumicznych mieszanką mineralno-asfaltową na gorąco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bud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438" w:hRule="atLeast"/>
        </w:trPr>
        <w:tc>
          <w:tcPr>
            <w:tcW w:w="8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 mieszanką mineralno-asfaltową na gorąco</w:t>
      </w:r>
      <w:r>
        <w:rPr>
          <w:b/>
          <w:bCs/>
          <w:color w:val="000000"/>
          <w:sz w:val="26"/>
          <w:szCs w:val="26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7:00Z</dcterms:created>
  <dc:creator>adm</dc:creator>
  <dc:description/>
  <cp:keywords/>
  <dc:language>en-US</dc:language>
  <cp:lastModifiedBy>PMG</cp:lastModifiedBy>
  <cp:lastPrinted>2017-01-04T11:52:00Z</cp:lastPrinted>
  <dcterms:modified xsi:type="dcterms:W3CDTF">2017-01-12T10:52:00Z</dcterms:modified>
  <cp:revision>3</cp:revision>
  <dc:subject/>
  <dc:title/>
</cp:coreProperties>
</file>