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Ostrów Wielkopolski - Gorzyce Wielkie – poszerzenie nawierzchni jezdni na odc. dł. ok. 1,5k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11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color w:val="000000"/>
        </w:rPr>
        <w:t>Na potrzeby postępowania o udzielenie zamówienia publicznego prowadzonego w trybie przetargu nieograniczonego pn.</w:t>
      </w:r>
      <w:r>
        <w:rPr>
          <w:b/>
          <w:u w:val="single"/>
        </w:rPr>
        <w:t xml:space="preserve"> „Przebudowa drogi nr 5169P Ostrów Wielkopolski - Gorzyce Wielkie – poszerzenie nawierzchni jezdni na odc. dł. ok. 1,5k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Ostrów Wielkopolski - Gorzyce Wielkie – poszerzenie nawierzchni jezdni na odc. dł. ok. 1,5km”</w:t>
      </w:r>
    </w:p>
    <w:p>
      <w:pPr>
        <w:pStyle w:val="Normal"/>
        <w:autoSpaceDE w:val="false"/>
        <w:spacing w:before="0" w:after="120"/>
        <w:ind w:right="-56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Ostrów Wielkopolski - Gorzyce Wielkie – poszerzenie nawierzchni jezdni na odc. dł. ok. 1,5k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Ostrów Wielkopolski - Gorzyce Wielkie – poszerzenie nawierzchni jezdni na odc. dł. ok. 1,5km”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Ostrów Wielkopolski - Gorzyce Wielkie – poszerzenie nawierzchni jezdni na odc. dł. ok. 1,5km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169P Ostrów Wielkopolski - Gorzyce Wielkie – poszerzenie nawierzchni jezdni na odc. dł. ok. 1,5km”</w:t>
      </w:r>
      <w:r>
        <w:rPr>
          <w:b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Ostrów Wielkopolski - Gorzyce Wielkie – poszerzenie nawierzchni jezdni na odc. dł. ok. 1,5k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4:00Z</dcterms:created>
  <dc:creator>adm</dc:creator>
  <dc:description/>
  <dc:language>en-US</dc:language>
  <cp:lastModifiedBy>MA</cp:lastModifiedBy>
  <cp:lastPrinted>2017-01-04T11:52:00Z</cp:lastPrinted>
  <dcterms:modified xsi:type="dcterms:W3CDTF">2017-07-11T08:34:00Z</dcterms:modified>
  <cp:revision>2</cp:revision>
  <dc:subject/>
  <dc:title/>
</cp:coreProperties>
</file>