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Zwykytekst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3335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10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3335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10.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Do</w: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Powiatowego Zarządu Dróg w Ostrowie Wielkopolskim</w: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63-400 Ostrów Wielkopolski</w: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  <w:t>ul. Staszica 1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Nawiązując do ogłoszenia o przetargu nieograniczonym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n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Konserwacja rowów przydrożnych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i 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EMY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 oraz szczegółowym wykazie stawek i narzutów. 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A do SIWZ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__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B do SIWZ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__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_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wykonania zamówienia w terminie od dnia podpisania umo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29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40" w:hanging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rozpoczęcia prac od momentu zgłoszenia zlecenia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. 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WMÓWIENIE</w:t>
      </w:r>
      <w:r>
        <w:rPr>
          <w:color w:val="000000"/>
          <w:sz w:val="22"/>
          <w:szCs w:val="22"/>
        </w:rPr>
        <w:t xml:space="preserve"> zrealizujemy sami*/przy udziale podwykonawców w następującym zakresie usług*:</w:t>
      </w:r>
    </w:p>
    <w:p>
      <w:pPr>
        <w:pStyle w:val="Normal"/>
        <w:ind w:left="420" w:hanging="0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(zakres powierzonych usług)</w:t>
      </w:r>
    </w:p>
    <w:p>
      <w:pPr>
        <w:pStyle w:val="Normal"/>
        <w:ind w:left="420" w:hanging="0"/>
        <w:rPr/>
      </w:pPr>
      <w:r>
        <w:rPr>
          <w:i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pecyfikacji Istotnych Warunków Zamówienia, tj. przez okres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 od upływu terminu składania ofert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sposób reprezentacji spółki / konsorcjum* dla potrzeb niniejszego zamówienia jest następujący: </w:t>
      </w: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___ do ___ stanowią tajemnicę przedsiębiorstwa w rozumieniu przepisów o zwalczaniu nieuczciwej konkurencji i zastrzegamy, że nie mogą one być udostępniane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sz w:val="22"/>
          <w:szCs w:val="22"/>
        </w:rPr>
        <w:t>niniejszą składamy na _________ stronach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___________zł zostało wniesione w dniu _____________</w:t>
        <w:br/>
        <w:br/>
        <w:t>w formie_______________(potwierdzenie wniesienia w ofercie na str. ____ )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UMER KONTA</w:t>
      </w:r>
      <w:r>
        <w:rPr>
          <w:rFonts w:cs="Times New Roman" w:ascii="Times New Roman" w:hAnsi="Times New Roman"/>
          <w:sz w:val="22"/>
          <w:szCs w:val="22"/>
        </w:rPr>
        <w:t xml:space="preserve">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7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</w:t>
        <w:tab/>
        <w:tab/>
        <w:tab/>
        <w:tab/>
        <w:tab/>
      </w:r>
      <w:r>
        <w:rPr>
          <w:b/>
          <w:sz w:val="22"/>
          <w:szCs w:val="22"/>
        </w:rPr>
        <w:t>Załącznik nr 1A do SIWZ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zyszczenie rowów z namułu o grub. 10 cm </w:t>
              <w:br/>
              <w:t>z wyprofilowaniem skarp rowu i odwozem nadmiaru gru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zyszczenie rowów z namułu o grub. 30 cm </w:t>
              <w:br/>
              <w:t>z wyprofilowaniem skarp rowu i odwozem nadmiaru gru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zyszczenie przepustów o śr. 0.4 m </w:t>
              <w:br/>
              <w:t>z namułu z wywiezieniem urob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budowa rowów z odwozem  urob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ARUNKI SZCZEGÓŁOWE do kalkulacji ceny jednostkowej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tor"/>
        <w:spacing w:lineRule="auto" w:line="360"/>
        <w:ind w:right="-3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ustalaniu ceny jednostkowej wymienionych robót należy uwzględnić koszt wywozu nadmiaru gruntu. Zlokalizowanie wysypiska leży po stronie Wykonawcy.</w:t>
      </w:r>
    </w:p>
    <w:p>
      <w:pPr>
        <w:pStyle w:val="Normal"/>
        <w:tabs>
          <w:tab w:val="clear" w:pos="708"/>
          <w:tab w:val="left" w:pos="1695" w:leader="none"/>
        </w:tabs>
        <w:spacing w:before="0" w:after="120"/>
        <w:ind w:right="-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umerowa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     (pieczęć i podpis Wykonawc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18"/>
          <w:lang w:val="pl-PL"/>
        </w:rPr>
      </w:pPr>
      <w:r>
        <w:rPr>
          <w:rFonts w:cs="Times New Roman" w:ascii="Times New Roman" w:hAnsi="Times New Roman"/>
          <w:i/>
          <w:sz w:val="24"/>
          <w:szCs w:val="18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B do SIWZ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6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WYKAZ  STAWEK I NARZUTÓW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ając ofertę w przetargu nieograniczonym na:</w:t>
      </w:r>
    </w:p>
    <w:p>
      <w:pPr>
        <w:pStyle w:val="Zacznik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rPr/>
      </w:pPr>
      <w:r>
        <w:rPr/>
        <w:t>„</w:t>
      </w:r>
      <w:r>
        <w:rPr/>
        <w:t>Konserwację rowów przydrożnych”</w:t>
      </w:r>
    </w:p>
    <w:p>
      <w:pPr>
        <w:pStyle w:val="Zacznik"/>
        <w:rPr/>
      </w:pPr>
      <w:r>
        <w:rPr/>
      </w:r>
    </w:p>
    <w:p>
      <w:pPr>
        <w:pStyle w:val="Normal"/>
        <w:jc w:val="both"/>
        <w:rPr/>
      </w:pPr>
      <w:r>
        <w:rPr/>
        <w:t>oświadczam, że przy realizacji zamówienia dla robót nieprzewidzianych kosztorysem ofertowym będą stosowane poniżej podane stawki i narzuty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27"/>
        <w:gridCol w:w="780"/>
        <w:gridCol w:w="1380"/>
        <w:gridCol w:w="960"/>
        <w:gridCol w:w="60"/>
        <w:gridCol w:w="2126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zczególnienie czynników produkcj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 orientacyjn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orientacyjna (iloczyn kol. 4x5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(R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g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(M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ent portlandzki 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awa cem. M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 asfalt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4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3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ry betonowe  Ø25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2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razem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rko-spych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amowyładow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ągnik rolniczy z przyczep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iągarka ręczna 3~5 M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y pośrednie od (R+S),     Kp =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szty zakupu od (M),     Kz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ysk od (R+S+Kp),       Z 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zuty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R+M+S+narzuty)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: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umerowanie"/>
        <w:rPr/>
      </w:pPr>
      <w:r>
        <w:rPr/>
        <w:t>*  stanowi integralną część Kosztorysu ofertowego; należy wypełnić ceny robocizny, materiałów i sprzętu w zakresie robót objętych niniejszym zamówieniem</w:t>
      </w:r>
    </w:p>
    <w:p>
      <w:pPr>
        <w:pStyle w:val="Numerowa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             (pieczęć i podpis Wykonawcy)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rowadzonego w trybie przetargu nieograniczonego pn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nserwacja rowów przydroż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/my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 następuje: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4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oddania do dyspozycji Wykonawcy 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 , zrealizuje roboty budowlane lub usługi 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  <w:iCs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color w:val="000000"/>
        </w:rPr>
        <w:t>„</w:t>
      </w:r>
      <w:r>
        <w:rPr>
          <w:b/>
          <w:u w:val="single"/>
        </w:rPr>
        <w:t>Konserwacja rowów przydrożnych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d) będę realizował nw. roboty budowlane, których dotyczą udostępniane zasoby odnoszące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się do warunków udziału dot. wykształcenia, kwalifikacji zawodowych lub doświadczenia,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______________________________________________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Podmiotu/ osoby upoważnionej 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etarg nieograniczony pn: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Konserwacja rowów przydroż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pl-PL"/>
        </w:rPr>
      </w:pPr>
      <w:r>
        <w:rPr>
          <w:rFonts w:cs="Times New Roman"/>
          <w:b/>
          <w:iCs/>
          <w:sz w:val="28"/>
          <w:szCs w:val="28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etarg nieograniczony pn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Konserwacja rowów przydroż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u w:val="single"/>
          <w:lang w:val="pl-PL"/>
        </w:rPr>
      </w:pPr>
      <w:r>
        <w:rPr>
          <w:rFonts w:cs="Times New Roman"/>
          <w:b/>
          <w:iCs/>
          <w:sz w:val="24"/>
          <w:u w:val="singl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bud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Konserwacja rowów przydrożnych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pl-PL"/>
        </w:rPr>
      </w:pPr>
      <w:r>
        <w:rPr>
          <w:rFonts w:cs="Times New Roman"/>
          <w:b/>
          <w:bCs/>
          <w:iCs/>
          <w:sz w:val="28"/>
          <w:szCs w:val="28"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Zwykytekst"/>
        <w:spacing w:before="120" w:after="0"/>
        <w:jc w:val="right"/>
        <w:rPr>
          <w:lang w:val="pl-PL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prowadzonym w trybie przetargu nieograniczonego o udzielenie zamówienia publicznego pn: </w:t>
      </w: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Konserwacja rowów przydrożnych”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Konserwacja rowów przydrożnych”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3"/>
        <w:gridCol w:w="1984"/>
        <w:gridCol w:w="3825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b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8:00Z</dcterms:created>
  <dc:creator>adm</dc:creator>
  <dc:description/>
  <cp:keywords/>
  <dc:language>en-US</dc:language>
  <cp:lastModifiedBy>MA</cp:lastModifiedBy>
  <cp:lastPrinted>2017-01-04T11:52:00Z</cp:lastPrinted>
  <dcterms:modified xsi:type="dcterms:W3CDTF">2017-01-23T08:52:00Z</dcterms:modified>
  <cp:revision>3</cp:revision>
  <dc:subject/>
  <dc:title/>
</cp:coreProperties>
</file>