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ałącznik nr  1 do SIW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Nazwa i siedziba Wykonawcy: </w:t>
        <w:tab/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NIP:</w:t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REGON: </w:t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Tel. </w:t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Fax. </w:t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  <w:br/>
        <w:t>w Ostrowie Wielkopolskim n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7" w:hanging="0"/>
        <w:jc w:val="center"/>
        <w:rPr>
          <w:rFonts w:ascii="Estrangelo Edessa;Times New Roman" w:hAnsi="Estrangelo Edessa;Times New Roman" w:cs="Estrangelo Edessa;Times New Roman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zlokalizowanych na terenie Powiatu Ostrowskiego w sezonie 2017/2018”</w:t>
      </w:r>
    </w:p>
    <w:p>
      <w:pPr>
        <w:pStyle w:val="Normal"/>
        <w:autoSpaceDE w:val="false"/>
        <w:rPr>
          <w:rFonts w:ascii="Estrangelo Edessa;Times New Roman" w:hAnsi="Estrangelo Edessa;Times New Roman" w:cs="Estrangelo Edessa;Times New Roman"/>
          <w:color w:val="000000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woty jednostkowe netto oraz wartość i sposób naliczania podatku VAT zostały podane </w:t>
        <w:br/>
        <w:t>w załączonym Formularzu cenowym będącym integralną częścią niniejszej ofert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, szczegółowymi warunkami technicznymi oraz zdobyłem konieczne informacje do przygotowania ofert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ego niniejszą ofertą przez </w:t>
      </w:r>
      <w:r>
        <w:rPr>
          <w:rFonts w:cs="Arial" w:ascii="Arial" w:hAnsi="Arial"/>
          <w:b/>
          <w:sz w:val="22"/>
          <w:szCs w:val="22"/>
        </w:rPr>
        <w:t>okres 60 dni</w:t>
      </w:r>
      <w:r>
        <w:rPr>
          <w:rFonts w:cs="Arial" w:ascii="Arial" w:hAnsi="Arial"/>
          <w:sz w:val="22"/>
          <w:szCs w:val="22"/>
        </w:rPr>
        <w:t xml:space="preserve"> od terminu wyznaczonego jako termin składania ofert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, z którymi można się kontaktować w celu uzyskania informacji, jeżeli będą wymagan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567" w:hanging="284"/>
        <w:rPr/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Na wykonanie zadania oferuję następujące warunki: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a) Cena za wykonanie zadania wyniesie (załącznik nr 1A+1B do SIWZ): ……………….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rutto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.................................................................................................................................... 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etto ................................................................. </w:t>
      </w:r>
      <w:r>
        <w:rPr>
          <w:rFonts w:cs="Arial" w:ascii="Arial" w:hAnsi="Arial"/>
          <w:bCs/>
          <w:sz w:val="22"/>
          <w:szCs w:val="22"/>
        </w:rPr>
        <w:t>zł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.................................................................................................................................... 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odatek VAT  ....................... </w:t>
      </w:r>
      <w:r>
        <w:rPr>
          <w:rFonts w:cs="Arial" w:ascii="Arial" w:hAnsi="Arial"/>
          <w:bCs/>
          <w:sz w:val="22"/>
          <w:szCs w:val="22"/>
        </w:rPr>
        <w:t>z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g stawki …………. %,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en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wg formularza cenowego załącznik nr 1A do SIWZ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>………../………….zł netto/brutto,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W tym VAT (…%) .................................. zł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- Cen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wg formularza cenowego załącznik nr 1B do SIWZ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>…...…/…..…..….zł netto/brutto,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VAT (….%) .................................. zł</w:t>
      </w:r>
    </w:p>
    <w:p>
      <w:pPr>
        <w:pStyle w:val="Zwykytekst"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Termin płatności faktury:  …... dni (od dnia przedłożenia faktury).</w:t>
      </w:r>
    </w:p>
    <w:p>
      <w:pPr>
        <w:pStyle w:val="Zwykytekst"/>
        <w:spacing w:lineRule="auto" w:line="276" w:before="120" w:after="0"/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spacing w:lineRule="auto" w:line="276" w:before="120" w:after="0"/>
        <w:ind w:left="284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>Realizując niniejsze zamówienie zamierzam powierzyć następujące jego części podwykonawcom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Część zamówienia powierzona podwykonawcy:</w:t>
      </w:r>
    </w:p>
    <w:p>
      <w:pPr>
        <w:pStyle w:val="Normal"/>
        <w:autoSpaceDE w:val="false"/>
        <w:ind w:left="284" w:firstLine="424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Część zamówienia powierzona podwykonawcy:</w:t>
      </w:r>
    </w:p>
    <w:p>
      <w:pPr>
        <w:pStyle w:val="Normal"/>
        <w:autoSpaceDE w:val="false"/>
        <w:ind w:left="284" w:firstLine="424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>Załącznikami do niniejszej oferty s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ormularz cenowy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d)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f) 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g)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umer konta na jakie należy zwrócić wadium po zakończeniu postępowania: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 podpis i pieczęć )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7" w:hanging="0"/>
        <w:jc w:val="center"/>
        <w:rPr>
          <w:rFonts w:ascii="Estrangelo Edessa;Times New Roman" w:hAnsi="Estrangelo Edessa;Times New Roman" w:cs="Estrangelo Edessa;Times New Roman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zlokalizowanych na terenie Powiatu Ostrowskiego w sezonie 2017/2018”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ANIU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/ faks: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701"/>
        <w:gridCol w:w="1701"/>
        <w:gridCol w:w="1984"/>
      </w:tblGrid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a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wierzony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stawa dysponowania osob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lub upoważniony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 podpis i pieczęć )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7" w:hanging="0"/>
        <w:jc w:val="center"/>
        <w:rPr>
          <w:rFonts w:ascii="Estrangelo Edessa;Times New Roman" w:hAnsi="Estrangelo Edessa;Times New Roman" w:cs="Estrangelo Edessa;Times New Roman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zlokalizowanych na terenie Powiatu Ostrowskiego w sezonie 2017/2018”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ZATRUDNIENIU NA PODSTAWIE UMOWY O PRACĘ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29 ust. 3a ustawy Pzp w przedmiotowym zamówieniu będą pracowały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842"/>
        <w:gridCol w:w="1985"/>
      </w:tblGrid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łniona funkcja/wykonywane zad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stawa dysponowania osobami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ca / operator obsługujący pojazdy i sprzęt do zimowego odśnieżania dró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lub upoważniony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 podpis i pieczęć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.......................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5 do SIWZ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7" w:hanging="0"/>
        <w:jc w:val="center"/>
        <w:rPr>
          <w:rFonts w:ascii="Estrangelo Edessa;Times New Roman" w:hAnsi="Estrangelo Edessa;Times New Roman" w:cs="Estrangelo Edessa;Times New Roman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zlokalizowanych na terenie Powiatu Ostrowskiego w sezonie 2017/2018”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Estrangelo Edessa;Times New Roman" w:hAnsi="Estrangelo Edessa;Times New Roman" w:cs="Estrangelo Edessa;Times New Roman"/>
          <w:sz w:val="22"/>
          <w:szCs w:val="22"/>
        </w:rPr>
      </w:pPr>
      <w:r>
        <w:rPr>
          <w:rFonts w:cs="Estrangelo Edessa;Times New Roman" w:ascii="Estrangelo Edessa;Times New Roman" w:hAnsi="Estrangelo Edessa;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STATNICH 3 LAT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 jeżeli okres działalności jest krótszy w tym okresie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umer telefonu / faks: 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60"/>
        <w:gridCol w:w="1862"/>
        <w:gridCol w:w="1864"/>
        <w:gridCol w:w="18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dbiorc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lizacj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 podpis i pieczęć )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Załącznik nr  7 do SIWZ</w:t>
      </w:r>
    </w:p>
    <w:p>
      <w:pPr>
        <w:pStyle w:val="Normal"/>
        <w:autoSpaceDE w:val="false"/>
        <w:ind w:left="36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7" w:hanging="0"/>
        <w:jc w:val="center"/>
        <w:rPr>
          <w:rFonts w:ascii="Estrangelo Edessa;Times New Roman" w:hAnsi="Estrangelo Edessa;Times New Roman" w:cs="Estrangelo Edessa;Times New Roman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zlokalizowanych na terenie Powiatu Ostrowskiego w sezonie 2017/2018”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SPRZĘ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/ faks: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3544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 sprzę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czba jednos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orma dostępnoś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własność Wykonawcy, najem, użyczenie it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 Załącznik należy wypełnić  zgodnie z pkt IX. 2. 3)  b) Specyfikacji Istotnych Warunków Zamówienia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lub upoważniony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 podpis i pieczęć 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ata: 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Załącznik nr 8 do SIWZ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7" w:hanging="0"/>
        <w:jc w:val="center"/>
        <w:rPr>
          <w:rFonts w:ascii="Estrangelo Edessa;Times New Roman" w:hAnsi="Estrangelo Edessa;Times New Roman" w:cs="Estrangelo Edessa;Times New Roman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zlokalizowanych na terenie Powiatu Ostrowskiego w sezonie 2017/2018”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O LOKALIZACJI BAZ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SKŁADOWANIA PIASKU I SO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/ faks: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egłość w k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najdal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ywanego odcinka drog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Załącznik należy wypełnić  zgodnie z pkt IX. 2 .3) c)  Specyfikacji Istotnych Warunków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lub upoważniony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podpis i pieczęć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ata: 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Indent"/>
        <w:ind w:left="0" w:hanging="0"/>
        <w:jc w:val="right"/>
        <w:rPr/>
      </w:pPr>
      <w:r>
        <w:rPr>
          <w:rFonts w:cs="Arial" w:ascii="Arial" w:hAnsi="Arial"/>
          <w:i w:val="false"/>
        </w:rPr>
        <w:t xml:space="preserve">Załącznik nr </w:t>
      </w:r>
      <w:r>
        <w:rPr>
          <w:rFonts w:cs="Arial" w:ascii="Arial" w:hAnsi="Arial"/>
          <w:i w:val="false"/>
          <w:lang w:val="pl-PL"/>
        </w:rPr>
        <w:t>10</w:t>
      </w:r>
      <w:r>
        <w:rPr>
          <w:rFonts w:cs="Arial" w:ascii="Arial" w:hAnsi="Arial"/>
          <w:i w:val="false"/>
        </w:rPr>
        <w:t xml:space="preserve"> do SIWZ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Estrangelo Edessa;Times New Roman" w:hAnsi="Estrangelo Edessa;Times New Roman" w:cs="Estrangelo Edessa;Times New Roman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prowadzonym w trybie przetargu nieograniczonego o udzielenie zamówienia publicznego n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Zimowe utrzymanie dróg powiatowych zlokalizowanych na terenie Powiatu Ostrowskiego w sezonie 2017/2018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1146" w:hanging="86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IE NALEŻĘ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2015.184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……………………………………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 xml:space="preserve">(miejscowość, data)                                       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46" w:hanging="86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LEŻĘ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2015.184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……………………………………………….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 xml:space="preserve">(miejscowość, data)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odpowiednie zaznaczyć</w:t>
      </w:r>
    </w:p>
    <w:sectPr>
      <w:type w:val="nextPage"/>
      <w:pgSz w:w="12240" w:h="15840"/>
      <w:pgMar w:left="1644" w:right="153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character" w:styleId="WW8Num2z0">
    <w:name w:val="WW8Num2z0"/>
    <w:qFormat/>
    <w:rPr>
      <w:rFonts w:ascii="Arial" w:hAnsi="Arial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0:00Z</dcterms:created>
  <dc:creator>Toshiba</dc:creator>
  <dc:description/>
  <cp:keywords/>
  <dc:language>en-US</dc:language>
  <cp:lastModifiedBy>MA</cp:lastModifiedBy>
  <dcterms:modified xsi:type="dcterms:W3CDTF">2017-10-05T07:31:00Z</dcterms:modified>
  <cp:revision>17</cp:revision>
  <dc:subject/>
  <dc:title>1</dc:title>
</cp:coreProperties>
</file>