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RZ OFERTOWY </w:t>
      </w:r>
    </w:p>
    <w:p>
      <w:pPr>
        <w:pStyle w:val="Normal"/>
        <w:autoSpaceDE w:val="false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9P Janków Przygodzki-Trzcieliny na odc. dł. ok. 900m - budowa ścieżki pieszo-rowerowej wraz z elementami infrastruktury turystycznej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</w:t>
      </w:r>
      <w:r>
        <w:rPr>
          <w:lang w:val="pl-PL"/>
        </w:rPr>
        <w:t>………</w:t>
      </w:r>
      <w:r>
        <w:rPr/>
        <w:t>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05.10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/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  <w:t xml:space="preserve">Nr KRS …………………………… </w:t>
      </w:r>
      <w:r>
        <w:rPr>
          <w:i/>
        </w:rPr>
        <w:t>(o ile dotyczy).</w:t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</w:t>
      </w:r>
      <w:r>
        <w:rPr/>
        <w:t xml:space="preserve">Czy Wykonawca jest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left="284" w:hanging="426"/>
        <w:jc w:val="both"/>
        <w:rPr>
          <w:bCs/>
          <w:spacing w:val="-2"/>
        </w:rPr>
      </w:pPr>
      <w:r>
        <w:rPr/>
        <w:t xml:space="preserve">14. 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</w:rPr>
        <w:footnoteReference w:id="3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</w:rPr>
        <w:footnoteReference w:id="4"/>
      </w:r>
      <w:r>
        <w:rPr>
          <w:b/>
          <w:bCs/>
          <w:spacing w:val="-2"/>
        </w:rPr>
        <w:t>.</w:t>
      </w:r>
    </w:p>
    <w:p>
      <w:pPr>
        <w:pStyle w:val="Normal"/>
        <w:ind w:right="30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Przebudowa drogi nr 5329P Janków Przygodzki-Trzcieliny na odc. dł. ok. 900m- budowa ścieżki pieszo-rowerowej wraz z elementami infrastruktury turystycznej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TextBodyIndent"/>
        <w:ind w:left="0" w:hanging="0"/>
        <w:rPr>
          <w:b/>
          <w:b/>
          <w:bCs/>
          <w:i/>
          <w:i/>
          <w:sz w:val="22"/>
          <w:szCs w:val="22"/>
          <w:lang w:val="pl-PL" w:eastAsia="en-US"/>
        </w:rPr>
      </w:pPr>
      <w:r>
        <w:rPr>
          <w:b/>
          <w:bCs/>
          <w:i/>
          <w:sz w:val="22"/>
          <w:szCs w:val="22"/>
          <w:lang w:val="pl-PL" w:eastAsia="en-US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Przebudowa drogi nr 5329P Janków Przygodzki-Trzcieliny na odc. dł. ok. 900m - budowa ścieżki pieszo-rowerowej wraz z elementami infrastruktury turystycznej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____________________________________ </w:t>
      </w:r>
    </w:p>
    <w:p>
      <w:pPr>
        <w:pStyle w:val="Zwykytekst"/>
        <w:ind w:left="424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odmiotu/ osoby upoważnionej </w:t>
      </w:r>
    </w:p>
    <w:p>
      <w:pPr>
        <w:pStyle w:val="Zwykytekst"/>
        <w:ind w:left="495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9P Janków Przygodzki-Trzcieliny na odc. dł. ok. 900m- budowa ścieżki pieszo-rowerowej wraz z elementami infrastruktury turystycznej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2"/>
          <w:szCs w:val="22"/>
        </w:rPr>
        <w:t>Załącznik nr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5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u w:val="single"/>
        </w:rPr>
        <w:t>Przebudowa drogi nr 5329P Janków Przygodzki-Trzcieliny na odc. dł. ok. 900m- budowa ścieżki pieszo-rowerowej wraz z elementami infrastruktury turystyczne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29P Janków Przygodzki-Trzcieliny na odc. dł. ok. 900m- budowa ścieżki pieszo-rowerowej wraz z elementami infrastruktury turystycznej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>Przebudowa drogi nr 5329P Janków Przygodzki-Trzcieliny na odc. dł. ok. 900m - budowa ścieżki pieszo-rowerowej wraz z elementami infrastruktury turystycznej 200m</w:t>
      </w:r>
      <w:r>
        <w:rPr>
          <w:b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8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pBdr>
          <w:bottom w:val="single" w:sz="4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30" w:leader="none"/>
      </w:tabs>
      <w:ind w:hanging="426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936365</wp:posOffset>
          </wp:positionH>
          <wp:positionV relativeFrom="paragraph">
            <wp:posOffset>-144780</wp:posOffset>
          </wp:positionV>
          <wp:extent cx="2009775" cy="1009650"/>
          <wp:effectExtent l="0" t="0" r="0" b="0"/>
          <wp:wrapSquare wrapText="left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l-PL" w:eastAsia="en-US"/>
      </w:rPr>
      <w:t xml:space="preserve">       </w:t>
    </w:r>
    <w:r>
      <w:rPr>
        <w:b/>
        <w:lang w:val="en-US" w:eastAsia="en-US"/>
      </w:rPr>
      <w:drawing>
        <wp:inline distT="0" distB="0" distL="0" distR="0">
          <wp:extent cx="1767840" cy="57277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l-PL" w:eastAsia="en-US"/>
      </w:rPr>
      <w:t xml:space="preserve">                      </w:t>
    </w:r>
    <w:r>
      <w:rPr/>
      <w:object w:dxaOrig="4360" w:dyaOrig="52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0.7pt;height:36.75pt" filled="f" o:ole="">
          <v:imagedata r:id="rId4" o:title=""/>
        </v:shape>
        <o:OLEObject Type="Embed" ProgID="" ShapeID="ole_rId3" DrawAspect="Content" ObjectID="_530262139" r:id="rId3"/>
      </w:object>
    </w:r>
    <w:r>
      <w:rPr/>
      <w:tab/>
    </w:r>
    <w:r>
      <w:rPr>
        <w:lang w:val="pl-PL"/>
      </w:rPr>
      <w:t xml:space="preserve">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</dc:creator>
  <dc:description/>
  <cp:keywords/>
  <dc:language>en-US</dc:language>
  <cp:lastModifiedBy>MA</cp:lastModifiedBy>
  <cp:lastPrinted>2017-01-04T11:52:00Z</cp:lastPrinted>
  <dcterms:modified xsi:type="dcterms:W3CDTF">2018-06-29T07:32:00Z</dcterms:modified>
  <cp:revision>4</cp:revision>
  <dc:subject/>
  <dc:title/>
</cp:coreProperties>
</file>