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Przebudowa drogi nr 5305P Strzegowa - Gostyczyna - etap I - od skrzyżowania z drogą powiatową nr 5307P w m. Strzegowa na odc. dł. ok. 2250m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8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</w:rPr>
        <w:t>. „</w:t>
      </w:r>
      <w:r>
        <w:rPr>
          <w:b/>
          <w:u w:val="single"/>
        </w:rPr>
        <w:t>Przebudowa drogi nr 5305P Strzegowa - Gostyczyna - etap I - od skrzyżowania z drogą powiatową nr 5307P w m. Strzegowa na odc. dł. ok. 2250m”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5P Strzegowa - Gostyczyna - etap I - od skrzyżowania z drogą powiatową nr 5307P w m. Strzegowa na odc. dł. ok. 2250m”</w:t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5P Strzegowa - Gostyczyna - etap I - od skrzyżowania z drogą powiatową nr 5307P w m. Strzegowa na odc. dł. ok. 225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5P Strzegowa - Gostyczyna - etap I - od skrzyżowania z drogą powiatową nr 5307P w m. Strzegowa na odc. dł. ok. 2250m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5P Strzegowa - Gostyczyna - etap I - od skrzyżowania z drogą powiatową nr 5307P w m. Strzegowa na odc. dł. ok. 2250m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</w:rPr>
        <w:t>„</w:t>
      </w:r>
      <w:r>
        <w:rPr>
          <w:b/>
          <w:u w:val="single"/>
        </w:rPr>
        <w:t>Przebudowa drogi nr 5305P Strzegowa - Gostyczyna - etap I - od skrzyżowania z drogą powiatową nr 5307P w m. Strzegowa na odc. dł. ok. 2250m</w:t>
      </w:r>
      <w:r>
        <w:rPr>
          <w:b/>
          <w:sz w:val="22"/>
          <w:szCs w:val="22"/>
          <w:u w:val="single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7.229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7.229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5P Strzegowa - Gostyczyna - etap I - od skrzyżowania z drogą powiatową nr 5307P w m. Strzegowa na odc. dł. ok. 2250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adm</dc:creator>
  <dc:description/>
  <dc:language>en-US</dc:language>
  <cp:lastModifiedBy>MA</cp:lastModifiedBy>
  <cp:lastPrinted>2017-01-04T11:52:00Z</cp:lastPrinted>
  <dcterms:modified xsi:type="dcterms:W3CDTF">2018-03-13T06:35:00Z</dcterms:modified>
  <cp:revision>2</cp:revision>
  <dc:subject/>
  <dc:title/>
</cp:coreProperties>
</file>