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i siedziba Wykonawcy: 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IP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ON: </w:t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wyrażam chęć uczestnictwa w postępowaniu o zamówienie publiczne – w trybie przetargu nieograniczonego ogłoszonego przez Zamawiającego – Powiatowy Zarząd Dróg         w Ostrowie Wielkopolskim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świadczam, że zapoznałem się ze specyfikacją istotnych warunków zamówienia, warunkam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ymi oraz zdobyłem konieczne informacje do przygotowania ofer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uważam się za związanego niniejszą ofertą przez okres 30 dni od terminu wyznaczonego, jako termin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miona i nazwiska osób, z którymi można się kontaktować w celu uzyskania informacji, jeżeli będą wymaga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 wykonanie zadania oferuję następujące warunk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9"/>
        <w:gridCol w:w="2106"/>
        <w:gridCol w:w="1470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ofertow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OFERTOWY- Załącznik 1A do SIWZ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drogowe-budowa ronda wraz   z oznakowaniem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OFERTOWY- Załącznik 1B do SIWZ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oświetlenia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OFERTOWY- Załącznik 1C do SIWZ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sieci telekomunikacyjnej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zł</w:t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Cena za wykonanie zadania wynies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złotych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podatek VAT: .........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obowiązuję się udzielić gwarancji na przedmiot zamówienia na okres 36 miesię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ce objęte zamówieniem zamierzam wykonać do dnia 31.08.2012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) Dokumentacje powykonawczą i inwentaryzacje pogeodezyjną zamierzam wykonać do dnia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1.08.2012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łatności do 30 dni od dnia przedłożenia faktu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alizując niniejsze zamówienie zamierzam powierzyć następujące jego czę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zęść zamówienia powierzona podwykonawc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zęść zamówienia powierzona podwykonawc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Załącznikami do niniejszej oferty s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sztorys ofertowy (załącznik 1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h) . 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8. Numer konta, na jakie należy zwrócić wadium po zakończeniu postępowa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Adres do korespondencji (w przypadku, gdy jest inny niż adres siedziby firmy)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ind w:left="6372" w:hanging="0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w trybie art. 22 ust. 1 ustawy z dnia 29 stycznia 2004r.Prawo zamówień publicznych (t.j. Dz. U. z 2010r., Nr 113, poz. 759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związanych                 z wykonaniem niniejszego przedmiotu zamówienia, jeżeli przepisy prawa nakładają obowiązek ich posi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: .................................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w trybie art. 24 ust. 1 ustawy z dnia 29 stycznia 2004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awo zamówień publicznych (t.j. Dz. U. z 2010r., Nr 113, poz. 759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. 1 ustawy z dnia 24 stycznia 2004r – Prawo zamówień publicznych ( t.j. Dz. U z 2010r, Nr 113, poz. 759 ze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2"/>
        <w:gridCol w:w="1078"/>
        <w:gridCol w:w="2700"/>
        <w:gridCol w:w="1260"/>
        <w:gridCol w:w="1429"/>
      </w:tblGrid>
      <w:tr>
        <w:trPr>
          <w:trHeight w:val="1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w realizacji zamówi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      i rodzaj uprawn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zawodowych kwalifikacji/uprawnieni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-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stawa do dysponowania osobami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ierownik budow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ierownik robót branży elektrycz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ierownik robót branży telekomunika-cyj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 Wypełnić wg XI.1.3)b) SIWZ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eżeli okres działalności jest krótszy w tym okresi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</w:t>
      </w:r>
    </w:p>
    <w:p>
      <w:pPr>
        <w:pStyle w:val="TextBodyIndent"/>
        <w:ind w:left="6372" w:firstLine="70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  <w:r>
        <w:br w:type="page"/>
      </w:r>
    </w:p>
    <w:p>
      <w:pPr>
        <w:pStyle w:val="TextBodyIndent"/>
        <w:ind w:left="637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Indent"/>
        <w:ind w:left="637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Indent"/>
        <w:ind w:left="637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Indent"/>
        <w:ind w:left="6372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łącznik nr 6 do SIWZ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... 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 Wypełnić wg XI.1.3)a) SIWZ.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ronda na skrzyżowaniu ulic Grabowskiej i Wito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Ostrowie Wielkopolskim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Oświadczam/my, że osoba/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sectPr>
      <w:type w:val="nextPage"/>
      <w:pgSz w:w="12240" w:h="15840"/>
      <w:pgMar w:left="1418" w:right="1418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0:00Z</dcterms:created>
  <dc:creator>Toshiba</dc:creator>
  <dc:description/>
  <dc:language>en-US</dc:language>
  <cp:lastModifiedBy>adm</cp:lastModifiedBy>
  <cp:lastPrinted>2012-05-08T12:39:00Z</cp:lastPrinted>
  <dcterms:modified xsi:type="dcterms:W3CDTF">2012-05-09T08:10:00Z</dcterms:modified>
  <cp:revision>2</cp:revision>
  <dc:subject/>
  <dc:title>1</dc:title>
</cp:coreProperties>
</file>