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tel. /fax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e-mail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 zadanie pn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 xml:space="preserve">Przebudowa drogi nr 5299P – ul. Limanowskiego w Ostrowie Wielkopolskim </w:t>
        <w:br/>
        <w:t>- budowa ścieżki pieszo-rowerowej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 Oświadczam, że zawarty w Specyfikacji Istotnych Warunków Zamówienia projekt umowy został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Na wykonanie zadania oferuję następujące warun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a)  Cena za wykonanie zadania wyniesie:  ............................................. zł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złotych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 podatek VAT: 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 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autoSpaceDE w:val="false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)  Prace objęte zamówieniem zamierzam wykonać: w okresie 30 dni od dnia podpisania umowy.</w:t>
      </w:r>
    </w:p>
    <w:p>
      <w:pPr>
        <w:pStyle w:val="Normal"/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  Dokumentacje powykonawczą i inwentaryzacje geodezyjną zamierzam wykonać: w okresie 30 dni od dnia podpisania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e)  Płatności do 30 dni od dnia przedłożenia fakt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. Realizując niniejsze zamówienie zamierzam powierzyć następujące jego części podwykonawcom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a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Załącznikami do niniejszej oferty są</w:t>
      </w:r>
      <w:r>
        <w:rPr/>
        <w:t>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h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u w:val="single"/>
        </w:rPr>
        <w:t xml:space="preserve">Przebudowa drogi nr 5299P – ul. Limanowskiego w Ostrowie Wielkopolskim </w:t>
        <w:br/>
        <w:t>- budowa ścieżki pieszo-rowerowej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</w:t>
        <w:br/>
        <w:t>Prawo zamówień publicznych (Dz. U. 2013.907. j. t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fax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-mail</w:t>
        <w:tab/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u w:val="single"/>
        </w:rPr>
        <w:t xml:space="preserve">Przebudowa drogi nr 5299P – ul. Limanowskiego w Ostrowie Wielkopolskim </w:t>
        <w:br/>
        <w:t>- budowa ścieżki pieszo-rowerowej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4 ust. 1 ustawy z dnia 29 stycznia 2004 r. </w:t>
        <w:br/>
        <w:t>Prawo zamówień publicznych ( Dz. U. 2013.907. j.t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azwa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 fax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e-mail </w:t>
        <w:tab/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ie podlegam wykluczeniu z postępowania o udzielenie zamówienia na podstawie art. 24 ust. 1 ustawy</w:t>
        <w:br/>
        <w:t xml:space="preserve"> z dnia 24 stycznia 2004r – Prawo zamówień publicznych ( tj. Dz. U 2013.907 j. t. 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u w:val="single"/>
        </w:rPr>
        <w:t>Przebudowa drogi nr 5299P – ul. Limanowskiego w Ostrowie Wielkopolskim</w:t>
        <w:br/>
        <w:t>- budowa ścieżki pieszo-rowerowej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u w:val="single"/>
        </w:rPr>
        <w:t xml:space="preserve">Przebudowa drogi nr 5299P – ul. Limanowskiego w Ostrowie Wielkopolskim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color w:val="000000"/>
          <w:u w:val="single"/>
        </w:rPr>
        <w:t>- budowa ścieżki pieszo-rowerowej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u w:val="single"/>
        </w:rPr>
        <w:t xml:space="preserve">Przebudowa drogi nr 5299P – ul. Limanowskiego w Ostrowie Wielkopolskim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color w:val="000000"/>
          <w:u w:val="single"/>
        </w:rPr>
        <w:t>- budowa ścieżki pieszo-rowerowej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b/>
          <w:i w:val="false"/>
          <w:iCs w:val="false"/>
          <w:sz w:val="22"/>
          <w:szCs w:val="22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u w:val="single"/>
        </w:rPr>
        <w:t xml:space="preserve">Przebudowa drogi nr 5299P – ul. Limanowskiego w Ostrowie Wielkopolskim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color w:val="000000"/>
          <w:u w:val="single"/>
        </w:rPr>
        <w:t>- budowa ścieżki pieszo-rowerowej</w:t>
      </w:r>
      <w:r>
        <w:rPr>
          <w:b/>
          <w:bCs/>
          <w:color w:val="000000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 P R Z Ę 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  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>…………………………………………………………………………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8"/>
        <w:gridCol w:w="1556"/>
        <w:gridCol w:w="2013"/>
        <w:gridCol w:w="2431"/>
      </w:tblGrid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(rodzaj, nazwa producenta, mod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jednos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lub dzierżawiony (nazwa właściciel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jność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BUDOWLA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Wypełnić wg XI.1.3) tiret pierwszy SIWZ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u w:val="single"/>
        </w:rPr>
        <w:t>Przebudowa drogi nr 5299P – ul. Limanowskiego w Ostrowie Wielkopolskim - budowa ścieżki pieszo-rowerowej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1:00Z</dcterms:created>
  <dc:creator>Toshiba</dc:creator>
  <dc:description/>
  <cp:keywords/>
  <dc:language>en-US</dc:language>
  <cp:lastModifiedBy>adm</cp:lastModifiedBy>
  <cp:lastPrinted>2012-07-05T09:12:00Z</cp:lastPrinted>
  <dcterms:modified xsi:type="dcterms:W3CDTF">2013-09-24T06:41:00Z</dcterms:modified>
  <cp:revision>3</cp:revision>
  <dc:subject/>
  <dc:title>1</dc:title>
</cp:coreProperties>
</file>