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........./ 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NA WYKONANIE ROBÓT BUDOWLANYCH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dniu ..................... 2013r. w Ostrowie Wielkopolskim pomiędzy: Powiatowym Zarządem Dróg </w:t>
        <w:br/>
        <w:t>w Ostrowie Wielkopolskim, ul. Staszica 1; 63 – 400 Ostrów Wielkopolski, zwanym w dalszej treści umowy „ZAMAWIAJĄCYM”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– 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irmą: 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„WYKONAWCĄ”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imieniu której działaj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ostała zawarta umowa, o następującej treśc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mawiający zleca w trybie przetargu nieograniczonego, a Wykonawca przyjmuje zobowiązanie wykonania na warunkach określonych niniejszą umową, zgodnie z warunkami technicznymi wykonania i odbioru robót budowlanych, określonych w dokumentacji projektowej, specyfikacji technicznej wykonania i odbioru robót budowlanych zadania pod nazwą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  <w:br/>
        <w:t>- budowa ścieżki pieszo-rowerowej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roboty określone w pkt.1 za cenę określoną w złożonej ofercie z dnia .......................... 2013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(kosztorysowa) za wykonanie przedmiotu umowy wynosi:  ............................... zł. brutto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złotych brutto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(23 %): ........................................... zł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wykonany zostanie z materiałów dostarczonych przez Wykonawcę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Materiały, o których mowa w ust. 1, powinny odpowiadać, co do jakości wymaganiom określonym ustawą z dnia 16 kwietnia 2004r., o wyrobach budowlanych (Dz.U. Nr 92, poz. 881) oraz wymaganiom określonym w Szczegółowych Specyfikacjach Technicznych (zwanych dalej SST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godnie z zasadami kontroli jakości materiałów i robót określonymi w SST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teriały z rozbiórki Wykonawca wykorzysta (lub usunie) zgodnie z zapisami w SST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z rozbiórki winny być usunięte poza teren budowy przy przestrzeganiu przepisów ustawy </w:t>
        <w:br/>
        <w:t>z dnia 14 grudnia 2012r. o odpadach (</w:t>
      </w:r>
      <w:r>
        <w:rPr>
          <w:sz w:val="22"/>
        </w:rPr>
        <w:t>Dz.U.2013.21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przekaże Wykonawcy teren przeznaczony do wykonania robót – w ciągu 7 dni od daty podpisania umowy;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ostarczy w 1 egzemplarzu dokumentację projektową;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zapewni nadzór inwestors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ykonawca zobowiązuje się w szczególności do zapewnienia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wykonania czynności wymienionych w art. 22 ustawy Prawo budowlane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przestrzeganie ogólnych wymagań dotyczących robót w zakresie określonym w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ykonanie przedmiotu umowy w oparciu o dokumentację projektową z uwzględnieniem wymagań określonych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kontroli jakości materiałów i robót zgodnie z postanowieniami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realizacji poleceń inspektora nadzoru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 xml:space="preserve">skompletowania i przedstawienia Zamawiającemu dokumentów pozwalających na ocenę prawidłowego wykonania przedmiotu odbioru częściowego i odbioru ostatecznego robót </w:t>
        <w:br/>
        <w:t>w zakresie określonym postanowieniami SST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7)   realizacji robót zgodnie z warunkami technicznymi wykonania robót budowlano – montażowych </w:t>
        <w:br/>
        <w:t>i sztuką budowlaną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rowadzenia robót zgodnie z przepisami BHP, ppoż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utrzymania ładu i porządku na terenie budowy, a po zakończeniu robót usunięcia poza teren budowy wszelkich urządzeń tymczasowego zaplecza, oraz pozostawienia całego terenu budowy i robót czystego i nadającego się do użytkowania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wykonywania prac utrzymaniowych na czynnych, ogólnodostępnych drogach i chodnikach przechodzących przez teren placu budowy. Wykonawca jest odpowiedzialny za przejezdność </w:t>
        <w:br/>
        <w:t>i bezpieczeństwo ogólnodostępnego ruchu drogowego i pieszego przebiegającego po terenie placu budowy, zgodnie z zatwierdzoną organizacją ruchu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1) informowania Zamawiającego (inspektora nadzoru) o terminie zakrycia robót ulegających zakryciu, oraz terminie odbioru robót zanikających w terminach i w zakresie określonym w SST i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2) informowania Zamawiającego (inspektora nadzoru) o problemach lub okolicznościach mogących wpłynąć na jakość robót lub termin zakończenia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niezwłocznego informowania Zamawiającego o zaistniałych na terenie budowy kontrolach </w:t>
        <w:br/>
        <w:t>i wypadkach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4) opracowania projektu organizacji ruchu na czas budowy, uzyskania wymaganych prawem uzgodnień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5) poinformowania mieszkańców o utrudnieniach w ruchu drogowym związanych z prowadzeniem robót budowlanych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6) zorganizowania, utrzymania i likwidacji według własnych potrzeb zaplecza budowy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17) sporządzenia przed rozpoczęciem budowy planu bezpieczeństwa i ochrony zdrowia zgodnie </w:t>
        <w:br/>
        <w:t xml:space="preserve">z wymogami zawartymi w rozporządzeniu Ministra Infrastruktury z dnia 23 czerwca 2003 r. </w:t>
        <w:br/>
        <w:t xml:space="preserve">w sprawie informacji dotyczącej bezpieczeństwa i ochrony zdrowia oraz planu bezpieczeństwa </w:t>
        <w:br/>
        <w:t>i ochrony zdrowia (Dz. U. Nr 120, poz. 1126),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8) wykonania dokumentacji powykonawczej i inwentaryzacji geodezyjnej w okresie 30 dni od dnia podpisania umowy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a) Zamawiający dopuszcza możliwość przekazania mu w dniu odbioru mapy geodezyjnej inwentaryzacji powykonawczej (sporządzonej przez geodetę posiadającego odpowiednie uprawnienia) bez klauzul urzędowych potwierdzających jej przyjęcie do zasobu geodezyjno-kartograficznego oraz dostarczenie przedmiotowej mapy posiadającej ww. klauzule w terminie 30 dni od daty odbioru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Wykonawca przedkładając Zamawiającemu mapę geodezyjną inwentaryzacji powykonawczej (bez klauzul) zobowiązany jest również do złożenia potwierdzenia/oświadczenia o jej przyjęciu do Powiatowego Ośrodka Dokumentacji Geodezyjnej i Kartograficznej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19) przedłożenia umowy konsorcjum (jeżeli dotyczy), stwierdzającej solidarną i niepodzielną odpowiedzialność za realizację umowy, w której Partner Wiodący będzie upoważniony do podejmowania zobowiązań związanych z realizacją Umowy i otrzymania instrukcji w imieniu </w:t>
        <w:br/>
        <w:t>i na rzecz każdego z partnerów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0) przedłożenia wykazu podwykonawców wraz z określeniem zakresu powierzonych im części zamówienia (jeżeli dotyczy)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1) wyznaczenia kierowników budowy zgodnie z wymaganymi kwalifikacjami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2) ochrony mienia i zabezpieczenia ppoż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23) ponoszenia odpowiedzialności wobec zamawiającego i osób trzecich za szkody powstałe </w:t>
        <w:br/>
        <w:t>w związku z realizacją robót oraz usunięcie powstałej szkody lub pokrycie roszczenia z tytułu powstałej szkody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4) skompletowania i przekazania zamawiającemu dokumentów pozwalających na ocenę prawidłowego wykonania przedmiotu umowy, a w szczególności atestów materiałowych oraz wynikających z przepisów budowlanych.</w:t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Nadto Wykonawca przyjmuje na siebie wszelką odpowiedzialność wynikającą z prowadzenia robó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tanowienia dodatkow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e własnym zakresie niezbędne materiały i urządzenia do realizacji umow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e własnym zakresie wszelkie koszty związane z czynnościami, o których mowa w </w:t>
      </w:r>
      <w:r>
        <w:rPr>
          <w:bCs/>
          <w:sz w:val="22"/>
          <w:szCs w:val="22"/>
        </w:rPr>
        <w:t>§ 4 ust.1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e z tytułu nie opracowania projektu organizacji ruchu na czas budowy lub nie uzyskania wymaganych prawem uzgodnień będą traktowane jako powstałe z przyczyn zależnych od wykonawcy i nie mogą stanowić podstawy do zmiany terminu zakończenia robó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 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 Wykonawca zobowiązuje się skierować do kierowania budową i kierowania robotami personel wskazany przez Wykonawcę w ofercie Wykonawcy. Zmiana którejkolwiek z osób, o których mowa w zdaniu poprzednim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osób wymaganego postanowieniami SIWZ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3.  Wykonawca musi przedłożyć Zamawiającemu propozycję zmiany, o której mowa w pkt 2 nie później niż 7 dni przed planowanym skierowaniem do kierowania robotami którejkolwiek osoby. Jakakolwiek przerwa w realizacji przedmiotu umowy wynikająca z braku kierownictwa robót /budowy będzie traktowana jako przerwa wynikła z przyczyn zależnych od Wykonawcy i nie może stanowić podstawy do zmiany terminu zakończenia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miana którejkolwiek z osób, o których mowa w ust. 1, winna być zaakceptowana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5.  Skierowanie bez akceptacji Zamawiającego, do kierowania robotami innych osób niż wskazane </w:t>
        <w:br/>
        <w:t>w ofercie Wykonawcy stanowi podstawę odstąpienia od umowy przez Zamawiającego z winy 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zgadniają dokonanie rozliczenia w następujący sposób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Faktury wystawiane będą na Powiatowy Zarząd Dróg w Ostrowie Wielkopolskim,                          NIP 622-22-67-698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płaci należność określoną fakturą w ciągu 30 dni od dnia jej przedłożenia 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 xml:space="preserve">Wykonawca zobowiązany jest do prowadzenia księgi obmiarów robót w celu potwierdzenia przez inspektora nadzoru inwestorskiego ilości i jakości wykonywanych robót. Za roboty ujęte </w:t>
        <w:br/>
        <w:t>w kosztorysie ofertowym, a nie wykonane wynagrodzenie nie przysługuj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4) </w:t>
        <w:tab/>
        <w:t xml:space="preserve">Rozliczenie robót dokonane zostanie w oparciu o zakres rzeczowy i ceny jednostkowe określone </w:t>
        <w:br/>
        <w:t>w kosztorysie ofertowym stanowiącym załącznik nr 1 do niniejszej umowy. Tak ustalona wartość robót nie może być wyższa niż cena określona w oferci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Strony ustalają następujące terminy realizacji robó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Termin rozpoczęcia robót:</w:t>
      </w:r>
      <w:r>
        <w:rPr>
          <w:sz w:val="22"/>
          <w:szCs w:val="22"/>
        </w:rPr>
        <w:t xml:space="preserve"> rozpoczęcie robót budowlanych będących przedmiotem niniejszej umowy nastąpi po 7 dniach od daty zatwierdzenia przez organ zarządzający ruchem projektu organizacji ruchu na czas bud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Termin zakończenia robót:</w:t>
      </w:r>
      <w:r>
        <w:rPr>
          <w:sz w:val="22"/>
          <w:szCs w:val="22"/>
        </w:rPr>
        <w:t xml:space="preserve">  w okresie 30 dni od dnia podpisania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2.   Terminy ustalone w ust. 1 mogą ulec  przesunięciu w przypadku wystąpienia opóźnień wynikających </w:t>
        <w:br/>
        <w:t xml:space="preserve">      m.in. z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 (np. klęski żywiołowe), mającego bezpośredni wpływ na terminowość wykonania robó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 lub gruntowych uniemożliwiających wykonywanie robó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dłużenia terminu związania ofertą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 dokumentacji projektowej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wystąpienia robót dodatkowych, których nie można było wcześniej przewidzieć - jeżeli wykonanie zamówienia podstawowego jest uzależnione od wykonania zamówienia dodatk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Opóźnienia, o których mowa w §7 ust.2 muszą być udokumentowane stosownymi protokołami   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2"/>
          <w:szCs w:val="22"/>
        </w:rPr>
        <w:t>podpisanymi przez kierownika budowy, inspektora nadzoru oraz zaakceptowane przez   Zamawiającego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Zamawiający może odstąpić od umowy jeżel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ostanie ogłoszona upadłość Wykonawcy lub rozwiązanie firm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2) </w:t>
        <w:tab/>
        <w:t>w wyniku wszczętego postępowania egzekucyjnego nastąpi zajęcie majątku Wykonawcy lub jego znacznej części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ykonawca przerwał z przyczyn leżących po stronie Wykonawcy realizację robót i nie realizuje ich przez okres dwóch tygodni, bez uzasadnionej przyczyn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wykonawca bez uzasadnienia przyczyn nie rozpoczął robót w terminie wskazanym </w:t>
        <w:br/>
        <w:t>w § 7 niniejszej umowy i nie przystąpił do odbioru terenu budowy w terminie określonym w § 2 umow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jeżeli Wykonawca nie wykonuje robót zgodnie z umową, warunkami technicznymi wykonania </w:t>
        <w:br/>
        <w:t>i odbioru robót budowlano – montażowych lub nienależycie wykonuje swoje zobowiązania umowne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Wykonawca skierował, bez akceptacji Zamawiającego do kierowania robotami inne osoby niż wskazane w ofercie Wykonawcy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ykonawca może odstąpić od umowy jeżel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odmawia bez uzasadnionych przyczyn odbioru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wiadomi Wykonawcę, iż na skutek zaistnienia nieprzewidzianych uprzednio okoliczności nie będzie mógł wywiązać się ze zobowiązań umownych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dstąpienie od umowy powinno nastąpić w formie pisemnej z podaniem uzasadni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W razie odstąpienia od umowy Wykonawca przy udziale Zamawiającego sporządzi protokół inwentaryzacji robót w toku na dzień odstąpienia oraz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zabezpieczy przerwane roboty w zakresie wzajemnie uzgodnionym na koszt strony, która spowodowała odstąpienie od umowy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sporządzi wykaz materiałów, które nie mogą być wykorzystane przez Wykonawcę, jeżeli odstąpienie od umowy spowodował Zamawiając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sporządzi wykaz materiałów, które mogą być wykorzystane przez Wykonawcę, jeżeli odstąpienie od umowy spowodował Zamawiając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wezwie Zamawiającego do dokonania odbioru wykonanych robót w toku i robót zabezpieczających, jeżeli odstąpienie od umowy nastąpiło z przyczyn, za które Wykonawca nie odpowiad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razie odstąpienia od umowy z przyczyn, za które Wykonawca nie odpowiada, Zamawiający jest zobowiązany do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)</w:t>
        <w:tab/>
        <w:t>dokonania odbioru robót, o których mowa w pkt 4a oraz do zapłaty wynagrodzenia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przejęcia przekazanych prac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, rękojmia i gwarancja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Strony ustalają, że przedmiotem odbioru jest bezusterkowe wykonanie przedmiotu zamówienia objętego niniejszą umową, potwierdzone protokołem odbioru końcoweg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podpisania protokołu odbioru końcowego przez Zamawiającego jest datą zakończenia realizacji przedmiotu zamówi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 zgłoszenia o zakończeniu robót Wykonawca zobowiązany jest dołączyć opracowane na własny koszt dokumenty tj: atesty, świadectwa jakości, dopuszczenia do użytkowania, aprobaty techniczne wg obowiązujących przepisów, obmiar wykonanych robó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a kierowników budowy o zgodności wykonania przedmiotu umowy z warunkami umowy oraz przepisam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szystkie odbiory robót (zanikających, ulegających zakryciu) dokonywane będą na zasadach określonych w SST w terminie 5 dni od dnia zgłosz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dbiór zostanie zwołany przez Zamawiającego w terminie 10 dni od daty pisemnego zgłoszenia przez Wykonawcę zakończenia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Na co najmniej 3 dni przed dniem odbioru końcowego wykonawca przedstawi zamawiającemu wszystkie dokumenty pozwalające na ocenę prawidłowości wykonania przedmiotu odbior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 czynności odbioru zostanie sporządzony protokół, który zawierać będzie wszelkie ustalenia, zalecenia poczynione w trakcie odbioru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Jeżeli odbiór nie został dokonany w ustalonych terminach z winy zamawiającego pomimo zgłoszenia gotowości odbioru, to wykonawca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nie pozostaje w zwłoce ze spełnieniem zobowiązania wynikającego z umow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ustali jednostronnie, protokolarnie stan przedmiotu odbioru przez powołaną do tego komisję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przeprowadzenia czynności odbioru wykonawca powiadomi zamawiającego. Protokół </w:t>
        <w:br/>
        <w:t>z tak przeprowadzonego odbioru stanowił będzie podstawę do wystawienia faktury i zażądania zapłaty należytego wynagrodz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8. </w:t>
        <w:tab/>
        <w:t>Z dniem protokolarnego odbioru końcowego na zamawiającego przechodzi ryzyko utraty lub uszkodzenia zad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9. Jeżeli w toku czynności odbioru zostanie stwierdzone, że przedmiot odbioru nie osiągnął gotowości do odbioru z powodu niezakończenia robót lub jego wadliwego wykonania, zamawiający odmówi odbioru z winy wykonawc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ch sytuacjach obowiązywał będzie termin usunięcia wad określony w protokole usunięcia wa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posiada ubezpieczenie od odpowiedzialności cywilnej w zakresie prowadzonej działalnośc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Ubezpieczeniu podlegają w szczególności: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roboty objęte umową, urządzenia oraz wszelkie mienie ruchome związane bezpośrednio </w:t>
        <w:br/>
        <w:t>z wykonawstwem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 xml:space="preserve">Wykonawca udziela </w:t>
      </w:r>
      <w:r>
        <w:rPr>
          <w:b/>
          <w:bCs/>
          <w:sz w:val="22"/>
          <w:szCs w:val="22"/>
        </w:rPr>
        <w:t>36 miesięcy gwarancji</w:t>
      </w:r>
      <w:r>
        <w:rPr>
          <w:sz w:val="22"/>
          <w:szCs w:val="22"/>
        </w:rPr>
        <w:t xml:space="preserve"> na wykonane prac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rozszerzają okres rękojmi na czas udzielonej gwarancj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Bieg okresu gwarancji rozpoczyna się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w dniu następnym licząc od daty potwierdzenia usunięcia wad stwierdzonych przy odbiorze ostatecznym przedmiotu umow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la wymienianych materiałów i urządzeń z dniem ich wymiany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 dniu udostępnienia do użytkowania określonej części przedmiotu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Zamawiający może dochodzić roszczeń z tytułu gwarancji także po okresie określonym w ust. 1, jeżeli zgłosił wadę przed upływem tego okres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W okresie gwarancji Wykonawca zobowiązuje się do usunięcia na własny koszt ujawnionych wad przedmiotu umowy nie później niż 14 dni od daty zawiadomi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Jeżeli wykonawca nie przystąpi do usunięcia wad w terminie 14 dni od daty zgłoszenia wad przez Zamawiającego, to Zamawiający może zlecić usunięcie ich stronie trzeciej na koszt Wykonawcy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Strony ustalają odpowiedzialność za niewykonanie zobowiązań umownych w formie kar umownych w następujących wypadkach i wysokościach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Wykonawca zapłaci Zamawiającemu kary umowne: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 tytułu odstąpienia od umowy z przyczyn zależnych od Wykonawcy w wysokości 10% ceny umowy brutto,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2"/>
          <w:szCs w:val="22"/>
        </w:rPr>
        <w:t xml:space="preserve">b) </w:t>
        <w:tab/>
        <w:t xml:space="preserve">za przekroczenie terminu o którym mowa w </w:t>
      </w:r>
      <w:r>
        <w:rPr>
          <w:bCs/>
          <w:sz w:val="22"/>
          <w:szCs w:val="22"/>
        </w:rPr>
        <w:t>§ 7 ust.1 pkt 2 w wysokości 0,5% ceny umowy brutto,</w:t>
      </w:r>
    </w:p>
    <w:p>
      <w:pPr>
        <w:pStyle w:val="Normal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zwłokę w usunięciu wad stwierdzonych przy odbiorze oraz w okresie gwarancji w wysokości 0,3 % ceny umowy brutto, za każdy dzień zwłoki liczonej od dnia wyznaczonego na usunięcie wad.</w:t>
      </w:r>
    </w:p>
    <w:p>
      <w:pPr>
        <w:pStyle w:val="Normal"/>
        <w:autoSpaceDE w:val="false"/>
        <w:ind w:left="72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płaci kary umowne z tytułu odstąpienia od umowy z przyczyn zależnych od Zamawiającego w wysokości 10 % ceny umowy (nie dotyczy sytuacji z art. 145 ustawy z dnia 29 stycznia 2004r Prawo zamówień publicznych (t.j. Dz. U. z 2010r., Nr 113, poz. 759 ze zmianami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niniejszym przypadku, wykonawca może żądać wyłącznie wynagrodzenia należnego z tytułu wykonania części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Jeżeli kara umowna nie pokrywa poniesionej szkody, strony mogą dochodzić odszkodowania uzupełniającego na zasadach ogól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lecenie robót przez Wykonawcę firmie podwykonawczej możliwe jest wyłącznie za zgodą Zamawiającego, wyrażoną w trybie art. 647 KC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ykonawca wykona przy udziale Podwykonawcy następujące roboty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ykonawca ponosi pełną odpowiedzialność za działania lub zaniechania pod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Nie później niż na 14 dni przed planowanym skierowaniem do wykonania robót Podwykonawcy, Wykonawca przedłoży Zamawiającemu umowę z Podwykonawcą na realizację powierzonego mu do wykonania zakresu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amawiający zastrzega sobie możliwość uczestniczenia w odbiorze robót wykonywanych przez podwykonawcę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Jeżeli Wykonawca powierzy wykonanie części zamówienia podwykonawcy, Zamawiający wymaga, aby Wykonawca dokonał na rzecz tego podwykonawcy przelewu (cesji) swojej wierzytelności </w:t>
        <w:br/>
        <w:t>w zakresie zapłaty przez zamawiającego wynagrodzenia za roboty wykonane przez podwykonawcę. W takim przypadku wykonawca zobowiązuje się do przedłożenia ww. umowy cesji wierzytelności zamawiającemu niezwłocznie po jej podpisaniu. Przedstawienie w/w umowy cesji wierzytelności będzie warunkiem przystąpienia przez zamawiającego do rozliczania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Zamawiający przekaże podwykonawcy środki w wysokości ustalonej umową cesji wierzytel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Wykonawca wniósł zabezpieczenie należytego wykonania umowy w wysokości 3% ceny brutto podanej w § 1 pkt 3 niniejszej umowy, co stanowi kwotę ........................... złotych brutt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 złotych brutto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ło wniesione w formie ………………………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30 % wniesionego zabezpieczenia należytego wykonania umowy, </w:t>
        <w:br/>
        <w:t>tj. ....................... zł ( słownie: ....................................................... złotych) jest przeznaczone na zabezpieczenie roszczeń z tytułu rękojmi za wad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zęść zabezpieczenia (70%), tj. kwota.................................złotych (słownie:………………………..  ………………………………  złotych ) gwarantująca zgodne z umową wykonanie robót, zostanie zwrócona lub zwolniona w ciągu 30 dni po odbiorze końcowym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a część zabezpieczenia zostanie zwrócona lub zwolniona w ciągu 15 dni po upływie okresu rękojmi za wady lub gwarancji jakości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ust. 3 w przypadku, kiedy wykonawca nie usunął w terminie wad stwierdzonych w trakcie odbior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Funkcję kierownika / kierowników budowy pełnić będzie/będą: ......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Funkcje inspektora nadzoru inwestorskiego pełnić będzie: 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soba wskazana w ust. 2 będzie działać w granicach umocowania określonego w ustawie Prawo budowlane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amawiający zastrzega sobie prawo do zmiany osoby wskazanej w ust. 2. O dokonaniu zmiany Zamawiający powiadomi na piśmie Wykonawcę na 3 dni przed dokonaniem zmian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miana postanowień umownych może nastąpić wyłącznie za zgodą obu stron, wyrażoną na piśmie </w:t>
        <w:br/>
        <w:t>w formie aneksu do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szelkie sprawy sporne rozstrzygać będzie Sąd właściwy dla Zamawiającego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 sprawach nie uregulowanych niniejszą umową obowiązują Strony odpowiednie postanowienia Kodeksu Cywilnego, ustawy z dnia 7 lipca 1994r. Prawo budowlane i ustawy z dnia 29 stycznia 2004r. Prawo zamówień publicznych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ferta wykonawcy i Specyfikacja Istotnych Warunków Zamówienia stanowią integralną część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Umowę sporządzono w trzech jednakowo brzmiących egzemplarzach, dwa egzemplarze dla Zamawiającego i jeden egzemplarz d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WYKONAWCA: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Załącznik nr 7 do SIWZ</w:t>
    </w:r>
  </w:p>
  <w:p>
    <w:pPr>
      <w:pStyle w:val="Normal"/>
      <w:autoSpaceDE w:val="false"/>
      <w:jc w:val="right"/>
      <w:rPr>
        <w:b/>
        <w:b/>
        <w:bCs/>
        <w:i/>
        <w:i/>
      </w:rPr>
    </w:pPr>
    <w:r>
      <w:rPr>
        <w:b/>
        <w:bCs/>
        <w:i/>
      </w:rPr>
      <w:t>PROJEKT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1080" w:hanging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4:00Z</dcterms:created>
  <dc:creator>Toshiba</dc:creator>
  <dc:description/>
  <cp:keywords/>
  <dc:language>en-US</dc:language>
  <cp:lastModifiedBy>adm</cp:lastModifiedBy>
  <cp:lastPrinted>2009-12-31T12:06:00Z</cp:lastPrinted>
  <dcterms:modified xsi:type="dcterms:W3CDTF">2013-09-24T06:37:00Z</dcterms:modified>
  <cp:revision>4</cp:revision>
  <dc:subject/>
  <dc:title>6</dc:title>
</cp:coreProperties>
</file>