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autoSpaceDE w:val="false"/>
        <w:ind w:left="7080" w:firstLine="708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do SIWZ</w:t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Nazwa i siedziba Wykonawcy: </w:t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>NIP:</w:t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REGON: </w:t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Tel. </w:t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</w:rPr>
        <w:t xml:space="preserve">Fax. </w:t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zebudowa drogi nr 5316P w m. Strzyżew- budowa chodnika z odwodnieniem na odc. dł. ok. 300m( z czego w roku 2012 odc. dł. ok. 200m)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miona i nazwiska osób, z którymi można się kontaktować w celu uzyskania informacj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żeli będą wymagan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 wykonanie zadania oferuję następujące warunk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 Cena za wykonanie zadania wyniesi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 zł.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złotych brut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podatek VAT: ................................................................................................złot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 Zobowiązuję się udzielić gwarancji na przedmiot zamówienia na okres ......... miesię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 Prace objęte zamówieniem zamierzam wykonać do dnia 30.07.2012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). Dokumentację powykonawczą i inwentaryzację pogeodezyjną zamierzam wykonać do dnia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0.07.2012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). Płatności do 30 dni od dnia przedłożenia fakt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ealizując niniejsze zamówienie zamierzam powierzyć następujące jego częś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om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 Część zamówienia powierzona podwykonawc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 Część zamówienia powierzona podwykonawc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7. Załącznikami do niniejszej oferty są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) Kosztorys ofertowy (załącznik 1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umer konta na jakie należy zwrócić wadium po zakończeniu postępowani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a: 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zebudowa drogi nr 5316P w m. Strzyżew- budowa chodnika z odwodnieniem na odc. dł. ok. 300m ( z czego w roku 2012 odc. dł. ok. 200m)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Oświadczenie w trybie art. 22 ust. 1 ustawy z dnia 29 stycznia 2004r.Prawo zamówień publicznych ( tj. Dz. U. z 2010r., Nr 113, poz. 759 ze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azwa Wykonawcy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telefonu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Numer faksu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siadam niezbędną wiedzę i doświadczenie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dysponuję odpowiednim potencjałem technicznym oraz osobami zdolnymi do wykonania niniejszego zamówienia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najduję się w sytuacji ekonomicznej i finansowej zapewniającej wykona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ta: .................................</w:t>
      </w:r>
    </w:p>
    <w:p>
      <w:pPr>
        <w:pStyle w:val="Normal"/>
        <w:autoSpaceDE w:val="false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zebudowa drogi nr 5316P w m. Strzyżew- budowa chodnika z odwodnieniem na odc. dł. ok. 300m (z czego w roku 2012 odc. dł. ok. 200m)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rawo zamówień publicznych ( tj. Dz. U. z 2010r., Nr 113, poz. 759 ze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telefon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faksu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Nie podlegam wykluczeniu z postępowania o udzielenie zamówienia na podstawie art. 24 ust. 1 ustawy z dnia 24 stycznia 2004r – Prawo zamówień publicznych ( tj. Dz. U z 2010r, Nr 113, poz. 759 ze zm 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zebudowa drogi nr 5316P w m. Strzyżew- budowa chodnika z odwodnieniem na odc. dł. ok. 300m ( z czego w roku 2012 odc. dł. ok. 200m)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/ faks: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ownika bud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prawni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morządu Zawodow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...............................</w:t>
      </w:r>
      <w:r>
        <w:br w:type="page"/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zebudowa drogi nr 5316P w m. Strzyżew- budowa chodnika z odwodnieniem na odc. dł. ok. 300m ( z czego w roku 2012 odc. dł. ok. 200m)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ICH 5 LA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mer telefonu / faks: 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ęć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ta: ...............................</w:t>
      </w:r>
    </w:p>
    <w:p>
      <w:pPr>
        <w:pStyle w:val="TextBodyIndent"/>
        <w:ind w:left="6372" w:firstLine="708"/>
        <w:rPr>
          <w:rFonts w:ascii="Arial" w:hAnsi="Arial" w:cs="Arial"/>
          <w:i w:val="false"/>
          <w:i w:val="false"/>
          <w:iCs w:val="false"/>
          <w:sz w:val="22"/>
          <w:szCs w:val="20"/>
        </w:rPr>
      </w:pPr>
      <w:r>
        <w:rPr>
          <w:rFonts w:cs="Arial" w:ascii="Arial" w:hAnsi="Arial"/>
          <w:i w:val="false"/>
          <w:iCs w:val="false"/>
          <w:sz w:val="22"/>
          <w:szCs w:val="20"/>
        </w:rPr>
      </w:r>
    </w:p>
    <w:p>
      <w:pPr>
        <w:pStyle w:val="TextBodyIndent"/>
        <w:ind w:left="6372" w:firstLine="708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  <w:r>
        <w:br w:type="page"/>
      </w:r>
    </w:p>
    <w:p>
      <w:pPr>
        <w:pStyle w:val="TextBodyIndent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ab/>
        <w:t>Załącznik nr 6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firmy oferen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zebudowa drogi nr 5316P w m. Strzyżew- budowa chodnika z odwodnieniem na odc. dł. ok. 300m ( z czego w roku 2012 odc. dł. ok. 200m)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Oświadczam/my, że osoba/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……………………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dpis i pieczęć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ta: 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6:00Z</dcterms:created>
  <dc:creator>Toshiba</dc:creator>
  <dc:description/>
  <dc:language>en-US</dc:language>
  <cp:lastModifiedBy>adm</cp:lastModifiedBy>
  <dcterms:modified xsi:type="dcterms:W3CDTF">2012-04-24T12:46:00Z</dcterms:modified>
  <cp:revision>2</cp:revision>
  <dc:subject/>
  <dc:title>1</dc:title>
</cp:coreProperties>
</file>