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TABELA STAWEK </w:t>
      </w:r>
    </w:p>
    <w:p>
      <w:pPr>
        <w:pStyle w:val="Normal"/>
        <w:rPr/>
      </w:pPr>
      <w:r>
        <w:rPr/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7298"/>
        <w:gridCol w:w="1818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sortyment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awka opłaty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 zł./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595" w:hRule="atLeast"/>
          <w:cantSplit w:val="true"/>
        </w:trPr>
        <w:tc>
          <w:tcPr>
            <w:tcW w:w="9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Za zajęcie pasa drogowego na czas prowadzenia robót: 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 zajęcie jezdni do 20% jej szerokości, oraz chodnika, pobocza, zatok autobusowych i postojowych, ścieżki rowerowej i ciągów pieszych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zienna -      3,00 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 zajęcie jezdni od 20 do 50% jej szerokośc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nna -      5,0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 zajęcie jezdni powyżej 50% jej szerokośc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nna -      8,0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 zajęcie pozostałych elementów pasa drogowego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nna -      1,50</w:t>
            </w:r>
          </w:p>
        </w:tc>
      </w:tr>
      <w:tr>
        <w:trPr>
          <w:trHeight w:val="832" w:hRule="atLeast"/>
          <w:cantSplit w:val="true"/>
        </w:trPr>
        <w:tc>
          <w:tcPr>
            <w:tcW w:w="9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Za zajęcie pasa drogowego w celu umieszczenia w pasie drogowym urządzenia nie związanego z gospodarką drogową: 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za obszarem zabudowanym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czna -     40,0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obszarze zabudowanym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czna -     20,0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obiekcie mostowym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czna -   200,00</w:t>
            </w:r>
          </w:p>
        </w:tc>
      </w:tr>
      <w:tr>
        <w:trPr>
          <w:trHeight w:val="828" w:hRule="atLeast"/>
          <w:cantSplit w:val="true"/>
        </w:trPr>
        <w:tc>
          <w:tcPr>
            <w:tcW w:w="9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bniżone stawki za zajęcie pasa drogowego w celu umieszczenia w pasie drogowym urządzeń wodociągowych lub kanalizacyjnych, których właścicielem jest gmina: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za obszarem zabudowanym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czna -     20,0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obszarze zabudowanym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czna -     10,0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obiekcie mostowym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czna -   100,00</w:t>
            </w:r>
          </w:p>
        </w:tc>
      </w:tr>
      <w:tr>
        <w:trPr>
          <w:trHeight w:val="696" w:hRule="atLeast"/>
          <w:cantSplit w:val="true"/>
        </w:trPr>
        <w:tc>
          <w:tcPr>
            <w:tcW w:w="9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 celu umieszczenia obiektów lub reklam: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klamy umieszczonej nad lub na obiekcie (równolegle do elewacji), w którym prowadzona jest działalność gospodarcza, zawierającą wyłącznie informację o prowadzonej przez przedsiębiorcę działalności gospodarczej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nna -      1,0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zostałych reklam – innych niż wymienione w punktach 1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nna -      2,0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iektu handlowego lub usługowego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nna -      0,5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24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18:12:00Z</dcterms:created>
  <dc:creator>Beata</dc:creator>
  <dc:description/>
  <dc:language>en-US</dc:language>
  <cp:lastModifiedBy>Beata</cp:lastModifiedBy>
  <dcterms:modified xsi:type="dcterms:W3CDTF">2015-11-08T18:12:00Z</dcterms:modified>
  <cp:revision>2</cp:revision>
  <dc:subject/>
  <dc:title/>
</cp:coreProperties>
</file>