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                                                 ................................................................</w:t>
      </w:r>
    </w:p>
    <w:p>
      <w:pPr>
        <w:pStyle w:val="Normal"/>
        <w:ind w:left="708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miejscowość, data)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wnioskodawca, adres, nr telefonu)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PESEL lub REGON)</w:t>
      </w:r>
    </w:p>
    <w:p>
      <w:pPr>
        <w:pStyle w:val="Normal"/>
        <w:ind w:left="5664" w:firstLine="715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owiatowy Zarząd Dróg </w:t>
      </w:r>
    </w:p>
    <w:p>
      <w:pPr>
        <w:pStyle w:val="Normal"/>
        <w:ind w:left="5664" w:firstLine="715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w Ostrowie Wielkopolskim</w:t>
      </w:r>
    </w:p>
    <w:p>
      <w:pPr>
        <w:pStyle w:val="Normal"/>
        <w:ind w:left="5664" w:firstLine="715"/>
        <w:jc w:val="both"/>
        <w:rPr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ul. Staszica 1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 wydanie zezwolenia na zajęcie pasa drogowego w celu prowadzenia robót budowlanych, umieszczenia urządzenia w pasie drogowym oraz przywrócenia pasa drogowego do poprzedniego stanu użytecznoś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  <w:r>
        <w:rPr>
          <w:i/>
          <w:iCs/>
          <w:sz w:val="22"/>
        </w:rPr>
        <w:t xml:space="preserve"> </w:t>
      </w:r>
      <w:r>
        <w:rPr>
          <w:i/>
          <w:iCs/>
          <w:sz w:val="18"/>
        </w:rPr>
        <w:t>(Nr i nazwa drogi, odcinek, miejscowość oraz lokalizacja robót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obszar zabudowany – obszar niezabudowany</w:t>
      </w:r>
      <w:r>
        <w:rPr>
          <w:b/>
          <w:bCs/>
          <w:sz w:val="22"/>
          <w:vertAlign w:val="superscript"/>
        </w:rPr>
        <w:t>*)</w:t>
      </w:r>
      <w:r>
        <w:rPr>
          <w:b/>
          <w:bCs/>
          <w:sz w:val="22"/>
        </w:rPr>
        <w:t xml:space="preserve">   - w rozumieniu przepisów prawa o ruchu drogowym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odzaj robót: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dokładne określenie celu zajęcia pasa drogowego)</w:t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y, powierzchnia oraz rodzaj zajętych elementów pasa drogowego na czas wykonywania robót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zajęcie jezdni do 20% szerokości:               </w:t>
      </w:r>
      <w:r>
        <w:rPr>
          <w:rFonts w:cs="Times New Roman" w:ascii="Times New Roman" w:hAnsi="Times New Roman"/>
        </w:rPr>
        <w:t>- dł. ............m  szer. ............m  pow. ....................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odzaj nawierzchni ...............................................................................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zajęcie jezdni od 20% do 50% szerokości: </w:t>
      </w:r>
      <w:r>
        <w:rPr>
          <w:rFonts w:cs="Times New Roman" w:ascii="Times New Roman" w:hAnsi="Times New Roman"/>
        </w:rPr>
        <w:t>- dł. ............m  szer. ............m  pow. ....................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rodzaj nawierzchni ...............................................................................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) zajęcie jezdni powyżej 50% szerokości:     </w:t>
      </w:r>
      <w:r>
        <w:rPr>
          <w:rFonts w:cs="Times New Roman" w:ascii="Times New Roman" w:hAnsi="Times New Roman"/>
        </w:rPr>
        <w:t>- dł. ............m  szer. ............m  pow. ....................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rodzaj nawierzchni ...............................................................................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) zajęcie chodnika, pobocza, zatoki autobusowej i postojowej, parkingu, ścieżki rowerowej: 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ł. ............m  szer. ............m  pow. ....................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rodzaj nawierzchni ...............................................................................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) zajęcie pozostałych elementów pasa drogowego (zjazd, pas zieleni):  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ł. ............m  szer. ............m  pow. ....................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rodzaj nawierzchni 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, wymiary, powierzchnia urządzenia niezwiązanego  z funkcjonowaniem drogi, umieszczanego w pasie drogowym (powierzchnia rzutu poziomego urządzeni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..................................................... dł. ..................... szer. ..................... pow. ......................m</w:t>
      </w:r>
      <w:r>
        <w:rPr>
          <w:sz w:val="22"/>
          <w:vertAlign w:val="superscript"/>
        </w:rPr>
        <w:t>2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..................................................... dł. ..................... szer. ..................... pow. ......................m</w:t>
      </w:r>
      <w:r>
        <w:rPr>
          <w:sz w:val="22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nym Wykonawcą będzi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 ramienia Wykonawcy do kontaktu w sprawach robót prowadzonych w pasie drogowym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i/>
          <w:iCs/>
          <w:sz w:val="18"/>
        </w:rPr>
        <w:t>(imię i nazwisko, tel. służbowy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zajęcia pasa drogowego planuje się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od dnia ...................................           do dnia.................................         razem ..................... dni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organizacji ruchu na czas prowadzenia ww. robót zatwierdzony został przez właściwy organ zarządzający ruchem w dniu .......................................... pod Nr 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a lokalizację /przebudowę przedmiotowego urządzenia/zjazdu</w:t>
      </w:r>
      <w:r>
        <w:rPr>
          <w:b/>
          <w:bCs/>
          <w:vertAlign w:val="superscript"/>
        </w:rPr>
        <w:t>*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 pasie drogowym zarząd drogi wydał decyzję (zezwolenie) Nr ................................ z dnia ....................................... 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jekt: budowy zjazdu/przebudowy zjazdu/urządzenia/ technologii odtworzenia jezdni</w:t>
      </w:r>
      <w:r>
        <w:rPr>
          <w:b/>
          <w:bCs/>
          <w:vertAlign w:val="superscript"/>
        </w:rPr>
        <w:t>*)</w:t>
      </w:r>
      <w:r>
        <w:rPr>
          <w:rFonts w:cs="Times New Roman" w:ascii="Times New Roman" w:hAnsi="Times New Roman"/>
        </w:rPr>
        <w:t xml:space="preserve"> został uzgodniony w dniu.................................. pod nr 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Do wniosku dołącza się: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zczegółowy plan sytuacyjny w skali 1:1000 lub 1:500 z zaznaczeniem, granic i podaniem wymiarów planowanej powierzchni zajęcia pasa drogowego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zatwierdzony projekt zmian w organizacji ruch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oświadczenie o posiadaniu ważnego pozwolenia na budowę obiektu umieszczanego w pasie drogowym lub o zgłoszeniu budowy lub prowadzonych robót właściwemu organowi administracji architektoniczno-budowlanej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zczegółowy harmonogram robót (jeżeli jest wymagany)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ojekt techniczny technologii odtworzenia nawierzchni pasa drogowego (jeżeli jest wymagan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projekt budowlany obiektu umieszczanego w pasie drogowym (jeżeli jest wymagany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Wykonawca stwierdza, że posiada pełny asortyment materiałów oraz odpowiedni sprzęt i moc przerobową, a także rozeznane uzbrojenia terenu do prowadzenia bez przerwy powyższych robó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widłowość danych potwierdza się własnoręcznym podpis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(podpis i pieczątka kierownika przedsiębiorstwa </w:t>
      </w:r>
    </w:p>
    <w:p>
      <w:pPr>
        <w:pStyle w:val="Normal"/>
        <w:ind w:left="5664" w:firstLine="708"/>
        <w:jc w:val="center"/>
        <w:rPr>
          <w:sz w:val="22"/>
        </w:rPr>
      </w:pPr>
      <w:r>
        <w:rPr>
          <w:i/>
          <w:iCs/>
          <w:sz w:val="18"/>
        </w:rPr>
        <w:t>prowadzącego robot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wierdza się przyjęcie robót zleconych naprawy nawierzchni i innych w terminie jak powyż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nazwa przedsiębiorstwa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  <w:r>
        <w:rPr>
          <w:i/>
          <w:iCs/>
          <w:sz w:val="18"/>
        </w:rPr>
        <w:t>(określenie robót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ind w:left="6372" w:firstLine="714"/>
        <w:rPr>
          <w:sz w:val="22"/>
        </w:rPr>
      </w:pPr>
      <w:r>
        <w:rPr>
          <w:i/>
          <w:iCs/>
          <w:sz w:val="18"/>
        </w:rPr>
        <w:t>(podpis kierownika robót    odpowiedzialnego za roboty naprawcze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Teren zajętego pasa drogowego obejmuje cały plac budowy tj. miejsce wykopu, odkładu, urobku, składowania materiałów, powierzchnię zajętą przez sprzęt, barakowozy, jak również drogi objazdowe i dojazdowe (za wyjątkiem objazdu po istniejącej sieci dróg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 xml:space="preserve">Za zajęcie pasa drogowego, umieszczenie w nim urządzenia nie związanego z funkcjonowaniem drogi pobiera opłaty zgodnie z art. 40 ustawy o drogach publicznych z dnia 21 marca 1985 r. ( tekst jednolity Dz. U. Nr 71, poz. 838 z 2000 r. – z późniejszymi zmianami)      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18"/>
        </w:rPr>
        <w:t>Za okres końcowy zajęcia uważa się dzień przywrócenia terenu do poprzedniego stanu użyteczności i przekazania go protokółem odbioru do tutejszego Zarządu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sz w:val="18"/>
        </w:rPr>
        <w:tab/>
        <w:tab/>
        <w:t xml:space="preserve"> (podpis wnioskodawcy)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) niepotrzebne skreślić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............................................., dnia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na budowę obiektu umieszczanego w pasie drogowym posiadam ważne: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wolenie na budowę – zgłoszenie budowy lub prowadzonych robót właściwemu organowi administracji architektoniczno – budowlanej,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zwolenie wodno – prawne (w przypadku zarurowania, zasypania)  rowu . 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podpis właściciela urządzenia) 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) niepotrzebne skreślić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/>
          <w:i/>
          <w:iCs/>
          <w:sz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6:56:00Z</dcterms:created>
  <dc:creator>Wiktor Bujko</dc:creator>
  <dc:description/>
  <dc:language>en-US</dc:language>
  <cp:lastModifiedBy>Agnieszka</cp:lastModifiedBy>
  <cp:lastPrinted>2014-10-20T12:31:00Z</cp:lastPrinted>
  <dcterms:modified xsi:type="dcterms:W3CDTF">2014-10-22T08:26:00Z</dcterms:modified>
  <cp:revision>35</cp:revision>
  <dc:subject/>
  <dc:title/>
</cp:coreProperties>
</file>