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i Miasto Nowe Skalmierzyc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480"/>
        <w:gridCol w:w="2520"/>
        <w:gridCol w:w="3240"/>
      </w:tblGrid>
      <w:tr>
        <w:trPr>
          <w:trHeight w:val="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r dro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bieg dr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ługość drogi</w:t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(k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kie        zamiej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Karsy) – granica powiatu ostrowskiego – Pawłów – Droszew – Kurów – do dr. pow. Nr 5301 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1,051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 (0,997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5,100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7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– Górzno – Gałązki Małe – Kotowiecko – Głóski – granica powiatu pleszewskiego (Kościelna Wieś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– Michałków – Lewków – Kwiatków – Ocią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1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25 – Ociąż – Kościuszków – Gniaz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2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szew – Trkusów – Biskupice – granica miasta Kalisz                    (ul. Św. Michał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3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skupice – Boczków – Gniazdów – Nowe Skalmierzyce                     </w:t>
            </w:r>
            <w:r>
              <w:rPr>
                <w:color w:val="00FF00"/>
                <w:sz w:val="22"/>
              </w:rPr>
              <w:t>(ul. Boczkows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702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850                         3,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4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we Skalmierzyce </w:t>
            </w:r>
            <w:r>
              <w:rPr>
                <w:color w:val="00FF00"/>
                <w:sz w:val="22"/>
              </w:rPr>
              <w:t>(ul.ks.Kardynała Stefana Wyszyńskiego,Kolejowa,Mostowa)</w:t>
            </w:r>
            <w:r>
              <w:rPr>
                <w:sz w:val="22"/>
              </w:rPr>
              <w:t xml:space="preserve"> - Mączniki - Węgry - Chotów - do dr. woj. </w:t>
            </w:r>
            <w:r>
              <w:rPr>
                <w:sz w:val="22"/>
                <w:lang w:val="en-US"/>
              </w:rPr>
              <w:t>Nr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6,620</w:t>
            </w:r>
          </w:p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lang w:val="en-US"/>
              </w:rPr>
              <w:t>1,561                         5,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5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almierzyce </w:t>
            </w:r>
            <w:r>
              <w:rPr>
                <w:color w:val="00FF00"/>
                <w:sz w:val="22"/>
              </w:rPr>
              <w:t>(ul.Powstańców Wielkopolskich)</w:t>
            </w:r>
            <w:r>
              <w:rPr>
                <w:sz w:val="22"/>
              </w:rPr>
              <w:t xml:space="preserve"> - Śliwniki - Glapiniec - Strzegowa - Gostyczyna - Śmiłów - Osiek - granica powiatu kaliskiego (Żyd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994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544                       11,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6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 dr. pow. Nr 5307 P - Leziona - do dr. woj. </w:t>
            </w:r>
            <w:r>
              <w:rPr>
                <w:sz w:val="22"/>
                <w:lang w:val="en-US"/>
              </w:rPr>
              <w:t>Nr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4,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7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305 P - Psary - Rososzy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9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25 - Biskupice Ołoboczne - Parcz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2,432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B (0,380 km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1,420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iskupice Ołoboczne - Bilczew - Psary - Sławin - do dr. woj. </w:t>
            </w:r>
            <w:r>
              <w:rPr>
                <w:sz w:val="22"/>
                <w:lang w:val="en-US"/>
              </w:rPr>
              <w:t>Nr 45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,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Przygodzice - Wysocko Małe - Wysocko Wielkie - Smardowskie Olendry - Wtórek - Biskupice Ołob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 (1,310 km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0,579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e Skalmierzyce, </w:t>
            </w:r>
            <w:r>
              <w:rPr>
                <w:color w:val="00FF00"/>
                <w:sz w:val="22"/>
              </w:rPr>
              <w:t>ul. Kami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71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e Skalmierzyce - </w:t>
            </w:r>
            <w:r>
              <w:rPr>
                <w:color w:val="00FF00"/>
                <w:sz w:val="22"/>
              </w:rPr>
              <w:t>ul. 1-go Maja, ul. 3-go M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2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e Skalmierzyce - </w:t>
            </w:r>
            <w:r>
              <w:rPr>
                <w:color w:val="00FF00"/>
                <w:sz w:val="22"/>
              </w:rPr>
              <w:t>ul. 29 Grudnia, ul. Mickiewicza, ul. Kolej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1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Kalisz, ul. Lechosławska) - granica powiatu ostrowskiego - do dr. woj. </w:t>
            </w:r>
            <w:r>
              <w:rPr>
                <w:sz w:val="22"/>
                <w:lang w:val="en-US"/>
              </w:rPr>
              <w:t>Nr 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0,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68,890 km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5,604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63,286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63,732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 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0,997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0,380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3,781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ulic: 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czkowska</w:t>
        <w:tab/>
        <w:tab/>
        <w:t>0,850 km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32"/>
        </w:rPr>
        <w:t>Wyszyńskiego</w:t>
        <w:tab/>
        <w:tab/>
        <w:t>0,262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lejowa</w:t>
        <w:tab/>
        <w:tab/>
        <w:tab/>
        <w:t>0,685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ostowa</w:t>
        <w:tab/>
        <w:tab/>
        <w:tab/>
        <w:t>0,745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wstańców Wlkp.</w:t>
        <w:tab/>
        <w:t>0,544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amienna</w:t>
        <w:tab/>
        <w:tab/>
        <w:tab/>
        <w:t>0,519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-go Maja</w:t>
        <w:tab/>
        <w:tab/>
        <w:tab/>
        <w:t>0,277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-go Maja</w:t>
        <w:tab/>
        <w:tab/>
        <w:tab/>
        <w:t>0,498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9 Grudnia</w:t>
        <w:tab/>
        <w:tab/>
        <w:t>0,891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ckiewicza</w:t>
        <w:tab/>
        <w:tab/>
        <w:t>0,333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6:00Z</dcterms:created>
  <dc:creator>Agnieszka</dc:creator>
  <dc:description/>
  <dc:language>en-US</dc:language>
  <cp:lastModifiedBy>Agnieszka</cp:lastModifiedBy>
  <cp:lastPrinted>2011-02-08T11:30:00Z</cp:lastPrinted>
  <dcterms:modified xsi:type="dcterms:W3CDTF">2011-02-08T10:30:00Z</dcterms:modified>
  <cp:revision>8</cp:revision>
  <dc:subject/>
  <dc:title>WYKAZ  DRÓG  POWIATOWYCH </dc:title>
</cp:coreProperties>
</file>