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WYKAZ  DRÓG  POWIATOWYCH – gmina i miasto Odolanów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6480"/>
        <w:gridCol w:w="3272"/>
        <w:gridCol w:w="2700"/>
      </w:tblGrid>
      <w:tr>
        <w:trPr>
          <w:trHeight w:val="6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r drog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Przebieg drogi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color w:val="000000"/>
                <w:sz w:val="22"/>
              </w:rPr>
              <w:t xml:space="preserve">Długość drogi </w:t>
            </w:r>
            <w:r>
              <w:rPr/>
              <w:t>- ogółem (km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000000"/>
              </w:rPr>
              <w:t>miejskie                     zamiejsk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Rodzaj nawierzchn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69 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Sulmierzyce, ul. Kaliska) - granica powiatu ostrowskiego - granica powiatu krotoszyńskiego - granica powiatu ostrowskiego - Kuroch - Nabyszyce - Gorzyce Wielkie - Ostrów Wielkopolski (ul. Gorzycka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4,1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70 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Sulmierzyce, ul. Uciechowska) - granica powiatu ostrowskiego - Uciechów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,7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23 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d dr. kraj. Nr 36 - Łąkociny - Wierzbno - Baby - Kaczory - Odolanów </w:t>
            </w:r>
            <w:r>
              <w:rPr>
                <w:color w:val="00FF00"/>
                <w:sz w:val="22"/>
              </w:rPr>
              <w:t>(ul. Raszkowska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8,845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,004                                      7,8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24 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byszyce – Wierzb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,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B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25 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 dr. kraj. Nr 36 - Chruszczyny – Gliśnic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5,2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 (3,355 km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 (1,926 km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326 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byszyce - Baby - Gorzyce Małe - do dr. woj. Nr 44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7,4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27 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d dr. pow. Nr 5323 P - Tarchały Wielkie - Topola Wielka - Janków Przygodzki - Pardalin - Przygodzice - do dr. kraj.Nr11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5,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28 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Bartniki) granica województwa wielkopolskiego - Uciechów - Raczyce - Odolanów </w:t>
            </w:r>
            <w:r>
              <w:rPr>
                <w:color w:val="00FF00"/>
                <w:sz w:val="22"/>
              </w:rPr>
              <w:t>(ul. Strzelecka, Dworcowa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8,134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,080                                      6,0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29 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 dr. woj. Nr 444 - Huta - Nadstawki - Trzcieliny - Janków Przygodzki - Wysocko Małe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6,7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30 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Huta - Dębnica - Ludwików - do dr. kraj. Nr 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,7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 (1,554 km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 (0,196 km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35 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Odolanów </w:t>
            </w:r>
            <w:r>
              <w:rPr>
                <w:color w:val="00FF00"/>
                <w:sz w:val="22"/>
              </w:rPr>
              <w:t>(ul. Plac Kościuszki, Bartosza)</w:t>
            </w:r>
            <w:r>
              <w:rPr>
                <w:sz w:val="22"/>
              </w:rPr>
              <w:t xml:space="preserve"> - Boników - Granowiec - Sośnie - Cieszyn - granica województwa dolnośląskiego (Domasławice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5,724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</w:rPr>
              <w:t>1,100                                      4,6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36 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Wielgie Milickie) - granica województwa wielkopolskiego - Bogdaj - Garki - do dr. pow. Nr 5335 P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,4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37 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ników - Świeca - do dr. woj. Nr 44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4,4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73 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dolanów, </w:t>
            </w:r>
            <w:r>
              <w:rPr>
                <w:color w:val="00FF00"/>
                <w:sz w:val="22"/>
              </w:rPr>
              <w:t>ul. Gimnazjal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,368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 xml:space="preserve">Długość dróg ogółem: </w:t>
        <w:tab/>
        <w:tab/>
        <w:t xml:space="preserve">  65,001 km</w:t>
      </w:r>
    </w:p>
    <w:p>
      <w:pPr>
        <w:pStyle w:val="Normal"/>
        <w:ind w:left="7080" w:hanging="0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w tym -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miejskie:</w:t>
        <w:tab/>
        <w:tab/>
        <w:tab/>
        <w:t xml:space="preserve">  </w:t>
        <w:tab/>
        <w:t xml:space="preserve">            4,552 km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zamiejskie:</w:t>
        <w:tab/>
        <w:tab/>
        <w:tab/>
        <w:tab/>
        <w:t>60,449 km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Długość dróg o nawierzchni:</w:t>
      </w:r>
    </w:p>
    <w:p>
      <w:pPr>
        <w:pStyle w:val="Normal"/>
        <w:ind w:left="7080" w:hanging="0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MB</w:t>
        <w:tab/>
        <w:tab/>
        <w:t xml:space="preserve">  61,450 km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TŁ</w:t>
        <w:tab/>
        <w:tab/>
        <w:t xml:space="preserve">       -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BR</w:t>
        <w:tab/>
        <w:tab/>
        <w:t xml:space="preserve">   3,355 km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KB</w:t>
        <w:tab/>
        <w:tab/>
        <w:t xml:space="preserve">       - 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GR</w:t>
        <w:tab/>
        <w:tab/>
        <w:t xml:space="preserve">  0,196 km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 xml:space="preserve">Długość ulic: </w:t>
      </w:r>
    </w:p>
    <w:p>
      <w:pPr>
        <w:pStyle w:val="Normal"/>
        <w:numPr>
          <w:ilvl w:val="1"/>
          <w:numId w:val="3"/>
        </w:numP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Raszkowska</w:t>
        <w:tab/>
        <w:tab/>
        <w:t>1,004 km</w:t>
        <w:tab/>
        <w:tab/>
        <w:tab/>
      </w:r>
    </w:p>
    <w:p>
      <w:pPr>
        <w:pStyle w:val="Normal"/>
        <w:numPr>
          <w:ilvl w:val="1"/>
          <w:numId w:val="3"/>
        </w:numP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Strzelecka</w:t>
        <w:tab/>
        <w:tab/>
        <w:tab/>
        <w:t>1,923 km</w:t>
      </w:r>
    </w:p>
    <w:p>
      <w:pPr>
        <w:pStyle w:val="Normal"/>
        <w:numPr>
          <w:ilvl w:val="1"/>
          <w:numId w:val="3"/>
        </w:numP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Dworcowa</w:t>
        <w:tab/>
        <w:tab/>
        <w:t>0,157 km</w:t>
      </w:r>
    </w:p>
    <w:p>
      <w:pPr>
        <w:pStyle w:val="Normal"/>
        <w:numPr>
          <w:ilvl w:val="1"/>
          <w:numId w:val="3"/>
        </w:numP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Plac Kościuszki</w:t>
        <w:tab/>
        <w:tab/>
        <w:t>0,120 km</w:t>
      </w:r>
    </w:p>
    <w:p>
      <w:pPr>
        <w:pStyle w:val="Normal"/>
        <w:numPr>
          <w:ilvl w:val="1"/>
          <w:numId w:val="3"/>
        </w:numP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Bartosza</w:t>
        <w:tab/>
        <w:tab/>
        <w:tab/>
        <w:t>0,980 km</w:t>
      </w:r>
    </w:p>
    <w:p>
      <w:pPr>
        <w:pStyle w:val="Normal"/>
        <w:numPr>
          <w:ilvl w:val="1"/>
          <w:numId w:val="3"/>
        </w:numP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Gimnazjalna</w:t>
        <w:tab/>
        <w:tab/>
        <w:t>0,368 km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12" w:firstLine="708"/>
      <w:outlineLvl w:val="1"/>
    </w:pPr>
    <w:rPr>
      <w:b/>
      <w:bCs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3:45:00Z</dcterms:created>
  <dc:creator>Wiktor Bujko</dc:creator>
  <dc:description/>
  <dc:language>en-US</dc:language>
  <cp:lastModifiedBy>Agnieszka</cp:lastModifiedBy>
  <cp:lastPrinted>2011-02-08T12:38:00Z</cp:lastPrinted>
  <dcterms:modified xsi:type="dcterms:W3CDTF">2011-02-08T11:45:00Z</dcterms:modified>
  <cp:revision>6</cp:revision>
  <dc:subject/>
  <dc:title>WYKAZ  DRÓG  POWIATOWYCH  Z  NOWĄ  I  STARĄ  NUMERACJĄ</dc:title>
</cp:coreProperties>
</file>